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假如我再是大学一年级生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骆融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二月，一年之尾，于学生而言，又到考试时。大二的我，面对各种头疼的复习考试，已经少了大一时的那份茫然与惶恐，淡定了很多。听复习复得晕头转向的师妹诉说对挂科的恐惧，在他们身上是有看到自己初入学时的影子的。也令我不禁去想假如我有可能将自己的大一重过一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那我或许会过得不同和过得更好。不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真的机会重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是否就能不再陷入过去的失误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很让人怀疑。但即使这类再有机会便再试的假设对于自己仅是一点安慰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些东西想想也不无益处。只要是这前瞻能和那后顾一样地不失正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假如我再是大学一年级生，我一定要至少把一个方面的工作做好。很多事情，我们所关心的只是能“交代过去”。在学业方面，很多人抱有“何必要求满分，六十分也尽够了”的心态。但至少我没有在课程的某个方面竭尽自己的最大努力。事实是，几乎每个大学生，包括一年级生在内，在自己的学习上都有敷衍了事的毛病。不是做功课时浪费的时间过多，就是不能按时完成作业，因而即使做了，也是做得潦草马虎。大学生当中十有八九拖欠作业。或许时间的紧迫会加快完成作业的速度，但是这样匆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忙赶出的东西一定会粗糙肤浅之极，几乎遮掩不住。当然我也认为，确有一些工作只要做得大体不差，也就是了。但是至少在某门功课上我总是应该费些时间认真思考，并竭尽全力将它做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便我能再有机会把这一切重做一遍，我也许仍然缺乏头脑使自己比过去做得更好，所以一切也就只好听其自然了。只是，仍希望新的一年里，无论是否大一生，都要用心做事，不留遗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1:00Z</dcterms:created>
  <dc:creator>it‘s a worm</dc:creator>
  <dc:description/>
  <cp:keywords/>
  <dc:language>en-US</dc:language>
  <cp:lastModifiedBy>USER</cp:lastModifiedBy>
  <dcterms:modified xsi:type="dcterms:W3CDTF">2012-01-08T01:58:00Z</dcterms:modified>
  <cp:revision>3</cp:revision>
  <dc:subject/>
  <dc:title>【宣评行动】</dc:title>
</cp:coreProperties>
</file>