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上帝记起了他！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一个遗憾的消息：著名语言学家、经济学家周有光先生走了。生于</w:t>
      </w:r>
      <w:r>
        <w:rPr>
          <w:rFonts w:eastAsia="楷体_GB2312" w:cs="新宋体" w:ascii="楷体_GB2312" w:hAnsi="楷体_GB2312"/>
          <w:szCs w:val="32"/>
        </w:rPr>
        <w:t>190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的周有光，经历了晚清、北洋、民国和中华人民共和国四个时代，有人称他为“四朝元老”。今天，让我们用拼音送别</w:t>
      </w:r>
      <w:r>
        <w:rPr>
          <w:rFonts w:eastAsia="楷体_GB2312" w:cs="新宋体" w:ascii="楷体_GB2312" w:hAnsi="楷体_GB2312"/>
          <w:szCs w:val="32"/>
        </w:rPr>
        <w:t>111</w:t>
      </w:r>
      <w:r>
        <w:rPr>
          <w:rFonts w:ascii="楷体_GB2312" w:hAnsi="楷体_GB2312" w:cs="新宋体" w:eastAsia="楷体_GB2312"/>
          <w:szCs w:val="32"/>
        </w:rPr>
        <w:t>岁的周先生……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400040" cy="2987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刚刚过完</w:t>
      </w:r>
      <w:r>
        <w:rPr>
          <w:rFonts w:cs="仿宋_GB2312" w:ascii="仿宋_GB2312" w:hAnsi="仿宋_GB2312"/>
          <w:szCs w:val="32"/>
        </w:rPr>
        <w:t>111</w:t>
      </w:r>
      <w:r>
        <w:rPr>
          <w:rFonts w:ascii="仿宋_GB2312" w:hAnsi="仿宋_GB2312" w:cs="仿宋_GB2312"/>
          <w:szCs w:val="32"/>
        </w:rPr>
        <w:t>周岁生日，一天不多也一天不少，语言学家、经济学家周有光先生走了。他的生日是</w:t>
      </w:r>
      <w:r>
        <w:rPr>
          <w:rFonts w:cs="仿宋_GB2312" w:ascii="仿宋_GB2312" w:hAnsi="仿宋_GB2312"/>
          <w:szCs w:val="32"/>
        </w:rPr>
        <w:t>190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日，去世时是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，经历了满清、民国、新中国。作为最长寿最睿智的东方人之一，他曾幽默地说，“上帝太忙，把我忘记了”。看来，上帝没有忘掉他。尽管很多人说，“愿上帝一直都很忙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果有一种人生是开挂的人生，周有光的人生一定是“开了光”的。一个世纪以来，这个名字对现代中国的每个年代都非常重要。他与爱因斯坦聊过天，和蒋经国打过网球，抗日战争时期他跟周恩来谈笑风生。有人形容他：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岁以前是银行家，之后是语言文字学家，</w:t>
      </w:r>
      <w:r>
        <w:rPr>
          <w:rFonts w:cs="仿宋_GB2312" w:ascii="仿宋_GB2312" w:hAnsi="仿宋_GB2312"/>
          <w:szCs w:val="32"/>
        </w:rPr>
        <w:t>85</w:t>
      </w:r>
      <w:r>
        <w:rPr>
          <w:rFonts w:ascii="仿宋_GB2312" w:hAnsi="仿宋_GB2312" w:cs="仿宋_GB2312"/>
          <w:szCs w:val="32"/>
        </w:rPr>
        <w:t>岁以后是思想家。学过汉语拼音的人都不应该忘掉这个名字。他主持制定了汉语拼音方案，因此被一些人称为“汉语拼音之父”。从</w:t>
      </w:r>
      <w:r>
        <w:rPr>
          <w:rFonts w:cs="仿宋_GB2312" w:ascii="仿宋_GB2312" w:hAnsi="仿宋_GB2312"/>
          <w:szCs w:val="32"/>
        </w:rPr>
        <w:t>1958</w:t>
      </w:r>
      <w:r>
        <w:rPr>
          <w:rFonts w:ascii="仿宋_GB2312" w:hAnsi="仿宋_GB2312" w:cs="仿宋_GB2312"/>
          <w:szCs w:val="32"/>
        </w:rPr>
        <w:t>开始，汉语拼音成为中国小学生的必修课。这个方案帮助了中国的“扫盲”。今天，我们在键盘上用拼音打出汉字，都受惠于他。但是，周有光不喜欢被称作“汉语拼音之父”，“我不喜欢人家捧我，大家都这样讲，我也没有办法”。他在微博上自我介绍为，“语言文字学家，汉语拼音发明人之一”。喜欢文学的人也许还知道，他是大作家沈从文的连襟，他的妻子张允和也是才女，夫妻俩合著过散文集《多情人不老》，放在今天就是高级秀恩爱撒狗粮啊……沈从文给他取了个外号，叫“周百科”，因为他实在是太博学了。后来他还真当了《不列颠百科全书》（国际中文版）的中方顾问。他原本在银行工作，后来回国做经济学教授，然后又成了“汉语拼音之父”，美国国会图书馆，收藏经济学家周有光的著作，也收藏着语言学家周有光的著作。</w:t>
      </w:r>
      <w:r>
        <w:rPr>
          <w:rFonts w:cs="仿宋_GB2312" w:ascii="仿宋_GB2312" w:hAnsi="仿宋_GB2312"/>
          <w:szCs w:val="32"/>
        </w:rPr>
        <w:t>1950</w:t>
      </w:r>
      <w:r>
        <w:rPr>
          <w:rFonts w:ascii="仿宋_GB2312" w:hAnsi="仿宋_GB2312" w:cs="仿宋_GB2312"/>
          <w:szCs w:val="32"/>
        </w:rPr>
        <w:t>年代，制定汉语拼音方案有很多反对意见。周有光出版的《字母的故事》，讲世界各国的字母几千年的历史，引起了国家领导人重视。一段让人不得不服的往事是，文革期间他被下放到宁夏“五七干校”劳动，凭借带去的各种语言版的《毛主席语录》，这位语言学家开始了比较文字研究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有光这一辈子比别人多活了几辈子。他的人生下半场是这样的：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岁出版《百岁新稿》，</w:t>
      </w:r>
      <w:r>
        <w:rPr>
          <w:rFonts w:cs="仿宋_GB2312" w:ascii="仿宋_GB2312" w:hAnsi="仿宋_GB2312"/>
          <w:szCs w:val="32"/>
        </w:rPr>
        <w:t>104</w:t>
      </w:r>
      <w:r>
        <w:rPr>
          <w:rFonts w:ascii="仿宋_GB2312" w:hAnsi="仿宋_GB2312" w:cs="仿宋_GB2312"/>
          <w:szCs w:val="32"/>
        </w:rPr>
        <w:t>岁《朝闻道集》，</w:t>
      </w:r>
      <w:r>
        <w:rPr>
          <w:rFonts w:cs="仿宋_GB2312" w:ascii="仿宋_GB2312" w:hAnsi="仿宋_GB2312"/>
          <w:szCs w:val="32"/>
        </w:rPr>
        <w:t>105</w:t>
      </w:r>
      <w:r>
        <w:rPr>
          <w:rFonts w:ascii="仿宋_GB2312" w:hAnsi="仿宋_GB2312" w:cs="仿宋_GB2312"/>
          <w:szCs w:val="32"/>
        </w:rPr>
        <w:t>岁出《拾贝集》，</w:t>
      </w:r>
      <w:r>
        <w:rPr>
          <w:rFonts w:cs="仿宋_GB2312" w:ascii="仿宋_GB2312" w:hAnsi="仿宋_GB2312"/>
          <w:szCs w:val="32"/>
        </w:rPr>
        <w:t>108</w:t>
      </w:r>
      <w:r>
        <w:rPr>
          <w:rFonts w:ascii="仿宋_GB2312" w:hAnsi="仿宋_GB2312" w:cs="仿宋_GB2312"/>
          <w:szCs w:val="32"/>
        </w:rPr>
        <w:t>岁出《周有光文集》，</w:t>
      </w:r>
      <w:r>
        <w:rPr>
          <w:rFonts w:cs="仿宋_GB2312" w:ascii="仿宋_GB2312" w:hAnsi="仿宋_GB2312"/>
          <w:szCs w:val="32"/>
        </w:rPr>
        <w:t>110</w:t>
      </w:r>
      <w:r>
        <w:rPr>
          <w:rFonts w:ascii="仿宋_GB2312" w:hAnsi="仿宋_GB2312" w:cs="仿宋_GB2312"/>
          <w:szCs w:val="32"/>
        </w:rPr>
        <w:t>岁出《逝年如水——周有光百年口述》……最后这几年，他的亲人曾透露，他头上长了好多黑头发出来，真正的返老还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个老人一直保持着年轻人的大脑。他记忆力极强，每天都坚持看新闻，世界上发生的事情，“什么都知道”。他开了博客和微博。他还追过《芈月传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2</w:t>
      </w:r>
      <w:r>
        <w:rPr>
          <w:rFonts w:ascii="仿宋_GB2312" w:hAnsi="仿宋_GB2312" w:cs="仿宋_GB2312"/>
          <w:szCs w:val="32"/>
        </w:rPr>
        <w:t>岁那年，他收到一份贺卡，上面写着：“祝贺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岁的老爷爷新春快乐！”</w:t>
      </w:r>
      <w:r>
        <w:rPr>
          <w:rFonts w:cs="仿宋_GB2312" w:ascii="仿宋_GB2312" w:hAnsi="仿宋_GB2312"/>
          <w:szCs w:val="32"/>
        </w:rPr>
        <w:t>97</w:t>
      </w:r>
      <w:r>
        <w:rPr>
          <w:rFonts w:ascii="仿宋_GB2312" w:hAnsi="仿宋_GB2312" w:cs="仿宋_GB2312"/>
          <w:szCs w:val="32"/>
        </w:rPr>
        <w:t>岁那年他去体检，医生不相信，以为他写错了年龄，给他改成了</w:t>
      </w:r>
      <w:r>
        <w:rPr>
          <w:rFonts w:cs="仿宋_GB2312" w:ascii="仿宋_GB2312" w:hAnsi="仿宋_GB2312"/>
          <w:szCs w:val="32"/>
        </w:rPr>
        <w:t>79</w:t>
      </w:r>
      <w:r>
        <w:rPr>
          <w:rFonts w:ascii="仿宋_GB2312" w:hAnsi="仿宋_GB2312" w:cs="仿宋_GB2312"/>
          <w:szCs w:val="32"/>
        </w:rPr>
        <w:t>岁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2</w:t>
      </w:r>
      <w:r>
        <w:rPr>
          <w:rFonts w:ascii="仿宋_GB2312" w:hAnsi="仿宋_GB2312" w:cs="仿宋_GB2312"/>
          <w:szCs w:val="32"/>
        </w:rPr>
        <w:t>岁时他去泡温泉，对一个两岁的婴儿说：“我只比你大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岁哩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过，作为一位关注国家和民族命运的公共知识分子，周有光令人印象最深的还是他的幽默和犀利。他说：“学而不思则盲，思而不学则聋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他过</w:t>
      </w:r>
      <w:r>
        <w:rPr>
          <w:rFonts w:cs="仿宋_GB2312" w:ascii="仿宋_GB2312" w:hAnsi="仿宋_GB2312"/>
          <w:szCs w:val="32"/>
        </w:rPr>
        <w:t>111</w:t>
      </w:r>
      <w:r>
        <w:rPr>
          <w:rFonts w:ascii="仿宋_GB2312" w:hAnsi="仿宋_GB2312" w:cs="仿宋_GB2312"/>
          <w:szCs w:val="32"/>
        </w:rPr>
        <w:t>虚岁生日时，生日蛋糕上插了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支蜡烛，“</w:t>
      </w:r>
      <w:r>
        <w:rPr>
          <w:rFonts w:cs="仿宋_GB2312" w:ascii="仿宋_GB2312" w:hAnsi="仿宋_GB2312"/>
          <w:szCs w:val="32"/>
        </w:rPr>
        <w:t>111”</w:t>
      </w:r>
      <w:r>
        <w:rPr>
          <w:rFonts w:ascii="仿宋_GB2312" w:hAnsi="仿宋_GB2312" w:cs="仿宋_GB2312"/>
          <w:szCs w:val="32"/>
        </w:rPr>
        <w:t>，他对家人说：“我</w:t>
      </w:r>
      <w:r>
        <w:rPr>
          <w:rFonts w:cs="仿宋_GB2312" w:ascii="仿宋_GB2312" w:hAnsi="仿宋_GB2312"/>
          <w:szCs w:val="32"/>
        </w:rPr>
        <w:t>111</w:t>
      </w:r>
      <w:r>
        <w:rPr>
          <w:rFonts w:ascii="仿宋_GB2312" w:hAnsi="仿宋_GB2312" w:cs="仿宋_GB2312"/>
          <w:szCs w:val="32"/>
        </w:rPr>
        <w:t>岁，就等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岁，一事无成，以后要少说空话。”此前一个生日，他通过视频对祝寿的人说：“要从世界看中国，不要从中国看世界。有些人狂妄自大，我们自己封闭自己。”有电视台办过一个“汉字听写大会”，出题很偏。“汉语拼音之父”周有光评价说，即便以他的知识储备，假如去考“汉字听写大会”，“一定考零分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个人博客上，他讽刺两种“假教授”，一种是捐一笔钱换来一张名誉教授聘书的“真的假教授”，一种是“假的真教授”：“系”扩大成“学院”，来了个院长，两个副院长，都是教授，不会教课。他说：“事实”是人人都能感受到、全社会都能看得到的事物。例如：“长江在中国”；“苹果长在树上”；“婴儿不能先识字、后学话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，中国青年报•中青在线记者包丽敏曾发表对周有光的访谈，当时他借助助听器和笔谈交流，思维极为缜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包丽敏当时问周有光：“您一生中有没有不得不说的假话、违心话？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有光答：“没有什么。我是搞学术的，假话不是学术嘛。什么假话、真话，我晚年才听到这种说法，从前没有人这么讲。话么一定都是真的嘛，还有假的吗？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记者又问他：“那在一个曾经谎话漫天的时代，怎样保持说真话？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有光说：谎话漫天的时代就是“文革”。那我就不讲话。我也不会讲假话，我做学术研究，当然是真话，假的就不是科学嘛。因为我不搞政治，所以受的压力比较小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晚年，他反复提倡中国人要有世界观，“要从世界看国家，不要从国家看世界”。他说，“你只要看看世界，只要把眼光放大，眼光一放大，许多问题就不成其为问题了，中国今天的问题是很多人没有看到世界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青报这次采访周有光时，他的听力几近丧失，但借助助听器或笔谈，可以顺畅地交流。他谈到酣畅处就哈哈大笑，有时还用指关节敲击桌子。结束采访时，他笑着说：“你们对我的话要有独立思考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有光的弟子苏培成教授曾撰文回忆导师的一件往事。有一次，一位学者写的一本文字学著作，他读了后觉得有问题。但书中引用了美国学者白瑟拉托在</w:t>
      </w:r>
      <w:r>
        <w:rPr>
          <w:rFonts w:cs="仿宋_GB2312" w:ascii="仿宋_GB2312" w:hAnsi="仿宋_GB2312"/>
          <w:szCs w:val="32"/>
        </w:rPr>
        <w:t>1992</w:t>
      </w:r>
      <w:r>
        <w:rPr>
          <w:rFonts w:ascii="仿宋_GB2312" w:hAnsi="仿宋_GB2312" w:cs="仿宋_GB2312"/>
          <w:szCs w:val="32"/>
        </w:rPr>
        <w:t>年发表的观点。周先生委托苏培成去这本书来看。那是一本很厚的英文书，周有光当时正在住院。过了大约十天，他在病床上读完了这本厚书，还快递给了苏培成，还回了图书馆。苏培成感慨：“一位百岁老人有旺盛的求知欲，躺在病床上还在阅读，想到的仍旧是学术，还不断有新的思想、新的观点。这不能不说是奇迹，不能不让我佩服得五体投地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，李泽厚访问过一次周有光。两个人有一段这样的聊天记录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：你是看到这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年了，变化好大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：我是乐观主义者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我认为是一定会进步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：对，挡不住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：我认为社会发展只有一条轨道，你跑出这条轨道了，还得重新跑到这条轨道上去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只是时间问题。所以我是乐观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：你现在能看书还能想问题，很好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：我的天下小得不得了，一间破屋子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就是这样一位老人，在小的不得了的天下，思考着天下的问题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逝年如水——周有光百年口述》责编叶芳曾回忆，周有光有一次说：不要谈我个人，我们来谈谈这个世界。“我是认真地思考了这个世界的”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中青在线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微信矩阵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官微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，文末原注：文</w:t>
      </w:r>
      <w:r>
        <w:rPr>
          <w:rFonts w:eastAsia="楷体_GB2312" w:cs="新宋体" w:ascii="楷体_GB2312" w:hAnsi="楷体_GB2312"/>
          <w:szCs w:val="32"/>
        </w:rPr>
        <w:t>/</w:t>
      </w:r>
      <w:r>
        <w:rPr>
          <w:rFonts w:ascii="楷体_GB2312" w:hAnsi="楷体_GB2312" w:cs="新宋体" w:eastAsia="楷体_GB2312"/>
          <w:szCs w:val="32"/>
        </w:rPr>
        <w:t>张国综合自中国青年报、解放日报等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User</cp:lastModifiedBy>
  <dcterms:modified xsi:type="dcterms:W3CDTF">2017-02-28T15:5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