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薛锡潮校友的一封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殷秀菊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尊敬的薛锡潮先生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您好！我是广州中医药大学第一临床医学院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级中西医二班的殷秀菊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薛锡潮助学金的获得者之一。我很兴奋和激动，能有这次机会，借由电子邮件的方式，向您表达我的感激之情，以及向您汇报我近期的学习生活情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来自惠州的一个小农村，家里是靠务农为生的，面朝黄土背朝天是父母辛勤劳作一生的剪影，风里来雨里去更是家常便饭，不在话下。家中有四口人，除去父母，还有一个大我一岁的哥哥。本来因为勤劳诚恳的父母，家里也还过得去，能让考上了高中的哥哥和正在念初三的我都上学。但是天有不测之风云，健壮的父亲身体渐渐出现呕吐，水肿，肾脏疼痛等症状，连乡里的卫生站都不敢接收，不得已只好到医院就诊，最终确诊肾衰竭晚期：尿毒症。都说病来如山倒，爸爸的身体一天不如一天，只好靠透析来苟延残喘，但是，一星期两到三次的透析外加药物费用十分庞大，很快就家徒四壁了。家里经济的重担落到了文化水平同样不高的母亲肩上，母亲的皱纹深了，背更驼了。几乎是一夜之间，我可怜的母亲就垂垂老了下去！她为了让父亲安心治病，让哥哥和我专心念书，几乎是夜以继日度的工作，这丝毫的夸张：白天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到镇上的鞋厂上班，加班到</w:t>
      </w:r>
      <w:r>
        <w:rPr>
          <w:rFonts w:ascii="仿宋_GB2312" w:hAnsi="仿宋_GB2312"/>
        </w:rPr>
        <w:t>21:00</w:t>
      </w:r>
      <w:r>
        <w:rPr>
          <w:rFonts w:ascii="仿宋_GB2312" w:hAnsi="仿宋_GB2312"/>
        </w:rPr>
        <w:t>，回来后就去码头当临时工，帮码头的船运货，直达凌晨两三点……有人说，夫妻本是同林鸟，大难前头各自飞，我的母亲这样做太傻，明知道父亲的病不可能恢复得和以前一样，只会一直衰败下去，还不肯认命选择放弃。我倔强的母亲咬紧牙关，多苦都不吭一声。也有人曾经劝说我的父母，不要再让我们读书，出来工作，多少也能帮补一下家里。但是被他们一口否决了。他们如是说：“我们已经一辈子都没有文化了，怎么可以让他们再和我们一样过一辈子。”还和我们说：“虽然家里不比以前了，但是却要更努力的读书。有一天的书读，就要好好地读！不管明天怎么样，要珍惜并且过好现在！任何时候都不要、不能放弃自己。”我心痛我的父母，同时，我也敬佩他们！我可以自豪的说：“这就是我的父母！”后来爸爸的情况恶化，家里更拮据了，我顺利考上了镇上最好的高中，比当时哥哥正在读的高中好些，无奈之下，哥哥只好不舍地离开了他的高中，中途辍学了。哥哥的懂事让父母无奈又心酸啊。更让我感到五味陈杂，难受无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些年，父亲病倒了，母亲累老了，哥哥失学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有的种种都让我更珍惜，更爱我的家人，更珍惜这个来之不易的上学机会，用心，用行动。在高中时代，我的成绩一直名列前茅。因为我知道，我不是一个人在念书，我要连着哥哥的那份也一并努力了，才能问心无愧，才能让离家在外当学徒的哥哥在看到我的成绩单时，露出欣慰的笑容；才能让一直苦苦支撑的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父亲看到生活的喜色之光；才能让劳碌悲苦的母亲听到希望之芽萌发的声音；让他们能带着期待的心情勇敢无畏地迎接或悲，或喜的每一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，我来到了我的大学，带着他们的希冀和期望。当面对大学的“巨额费用”囊中羞涩时，我怀着试一试的心情申请了薛锡潮先生的助学金。我想我是幸运，竟然成为了为数不多的获得者之一。这笔钱对于我本人和我家来说，无异于久行沙漠之人看到了涌泉，这不仅仅是物质上的帮助，能解一时之急，更多的是一种信念：前方仍是充满希望的。如薛锡潮先生您这般乐善好施的人，是最可爱，最可敬之人！不得不说，在一定程度上，拉了社会教育一把。在您的身上，我学会了坚韧向上，推己及人，仁爱博爱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间如沙粒流过指缝，不知不觉又来到了大二第二学期的尾声了，我正在为不久之后的各种期末考试认真准备着，以期能在大学城的学习生涯画上圆满的句点，因为下一年开始就要搬去三元里，踏上新的一轮求学之旅。好了，看来我的唠叨毛病没有什么改善，洋洋洒洒写了这么多，耽误您这么多宝贵的时间了。谢谢您的聆听。就到这。祝：身体健康生活美满万事顺意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广州中医药大学第一临床医学院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学生：殷秀菊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9:00Z</dcterms:created>
  <dc:creator>new</dc:creator>
  <dc:description/>
  <cp:keywords/>
  <dc:language>en-US</dc:language>
  <cp:lastModifiedBy>new</cp:lastModifiedBy>
  <dcterms:modified xsi:type="dcterms:W3CDTF">2012-07-02T09:54:00Z</dcterms:modified>
  <cp:revision>3</cp:revision>
  <dc:subject/>
  <dc:title>《感谢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