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曾以为，我不会像他们一样西装革履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吴倚红推荐，</w:t>
      </w:r>
      <w:r>
        <w:rPr>
          <w:rFonts w:eastAsia="楷体_GB2312" w:ascii="楷体_GB2312" w:hAnsi="楷体_GB2312"/>
          <w:szCs w:val="28"/>
        </w:rPr>
        <w:t>2016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黑体;SimHei" w:hAnsi="黑体;SimHei" w:eastAsia="黑体;SimHei"/>
          <w:szCs w:val="28"/>
        </w:rPr>
        <w:t>推荐理由</w:t>
      </w:r>
      <w:r>
        <w:rPr>
          <w:rFonts w:ascii="仿宋_GB2312" w:hAnsi="仿宋_GB2312"/>
          <w:szCs w:val="28"/>
        </w:rPr>
        <w:t>：</w:t>
      </w:r>
      <w:r>
        <w:rPr>
          <w:rFonts w:ascii="楷体_GB2312" w:hAnsi="楷体_GB2312" w:eastAsia="楷体_GB2312"/>
          <w:szCs w:val="28"/>
        </w:rPr>
        <w:t>在生活中，总有那么一些东西不可兼得。在生活与爱好不可兼得的同时，你会选择哪个？找一份稳定的工作养活自己？或者以自己的爱好为工作，尽管它并不能带给你稳定的收入。这发人深省，对于未来迷茫的你们，希望你们能进一步思考，进一步规划自己的人生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559879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初三那年新认识了一个朋友，叫颜季，我们因转笔这项手部极限运动而认识，是他带着我走进这个领域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天坐在他卧室里听他介绍转笔者</w:t>
      </w:r>
      <w:r>
        <w:rPr>
          <w:rFonts w:ascii="仿宋_GB2312" w:hAnsi="仿宋_GB2312"/>
          <w:szCs w:val="28"/>
        </w:rPr>
        <w:t>(pser)</w:t>
      </w:r>
      <w:r>
        <w:rPr>
          <w:rFonts w:ascii="仿宋_GB2312" w:hAnsi="仿宋_GB2312"/>
          <w:szCs w:val="28"/>
        </w:rPr>
        <w:t>的世界时，我只有一个感觉：眼花缭乱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每一个动作分类都会有专业的英文名，</w:t>
      </w:r>
      <w:r>
        <w:rPr>
          <w:rFonts w:ascii="仿宋_GB2312" w:hAnsi="仿宋_GB2312"/>
          <w:szCs w:val="28"/>
        </w:rPr>
        <w:t>around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spin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charge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sonic</w:t>
      </w:r>
      <w:r>
        <w:rPr>
          <w:rFonts w:ascii="仿宋_GB2312" w:hAnsi="仿宋_GB2312"/>
          <w:szCs w:val="28"/>
        </w:rPr>
        <w:t>等等。每一只专业笔（</w:t>
      </w:r>
      <w:r>
        <w:rPr>
          <w:rFonts w:ascii="仿宋_GB2312" w:hAnsi="仿宋_GB2312"/>
          <w:szCs w:val="28"/>
        </w:rPr>
        <w:t>mod</w:t>
      </w:r>
      <w:r>
        <w:rPr>
          <w:rFonts w:ascii="仿宋_GB2312" w:hAnsi="仿宋_GB2312"/>
          <w:szCs w:val="28"/>
        </w:rPr>
        <w:t>）的组合，专业性也让人叹为观止，从</w:t>
      </w:r>
      <w:r>
        <w:rPr>
          <w:rFonts w:ascii="仿宋_GB2312" w:hAnsi="仿宋_GB2312"/>
          <w:szCs w:val="28"/>
        </w:rPr>
        <w:t>insert</w:t>
      </w:r>
      <w:r>
        <w:rPr>
          <w:rFonts w:ascii="仿宋_GB2312" w:hAnsi="仿宋_GB2312"/>
          <w:szCs w:val="28"/>
        </w:rPr>
        <w:t>到</w:t>
      </w:r>
      <w:r>
        <w:rPr>
          <w:rFonts w:ascii="仿宋_GB2312" w:hAnsi="仿宋_GB2312"/>
          <w:szCs w:val="28"/>
        </w:rPr>
        <w:t>outsert</w:t>
      </w:r>
      <w:r>
        <w:rPr>
          <w:rFonts w:ascii="仿宋_GB2312" w:hAnsi="仿宋_GB2312"/>
          <w:szCs w:val="28"/>
        </w:rPr>
        <w:t>，再到各种国外国内的高质量改笔材料，</w:t>
      </w:r>
      <w:r>
        <w:rPr>
          <w:rFonts w:ascii="仿宋_GB2312" w:hAnsi="仿宋_GB2312"/>
          <w:szCs w:val="28"/>
        </w:rPr>
        <w:t>dc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af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g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g3</w:t>
      </w:r>
      <w:r>
        <w:rPr>
          <w:rFonts w:ascii="仿宋_GB2312" w:hAnsi="仿宋_GB2312"/>
          <w:szCs w:val="28"/>
        </w:rPr>
        <w:t>数不胜数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颜季告诉我他手上那只最常见的专业笔</w:t>
      </w:r>
      <w:r>
        <w:rPr>
          <w:rFonts w:ascii="仿宋_GB2312" w:hAnsi="仿宋_GB2312"/>
          <w:szCs w:val="28"/>
        </w:rPr>
        <w:t>ivan-mod</w:t>
      </w:r>
      <w:r>
        <w:rPr>
          <w:rFonts w:ascii="仿宋_GB2312" w:hAnsi="仿宋_GB2312"/>
          <w:szCs w:val="28"/>
        </w:rPr>
        <w:t>要三十块钱时，我倒吸了一口凉气。初三的我用的最贵的一支笔是真彩，两块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接着，他从自己的笔袋里拿出一支又一支的</w:t>
      </w:r>
      <w:r>
        <w:rPr>
          <w:rFonts w:ascii="仿宋_GB2312" w:hAnsi="仿宋_GB2312"/>
          <w:szCs w:val="28"/>
        </w:rPr>
        <w:t>mod</w:t>
      </w:r>
      <w:r>
        <w:rPr>
          <w:rFonts w:ascii="仿宋_GB2312" w:hAnsi="仿宋_GB2312"/>
          <w:szCs w:val="28"/>
        </w:rPr>
        <w:t>，报出一个比一个昂贵的价格，从三十到最后的三百。看着那支毫不出彩的</w:t>
      </w:r>
      <w:r>
        <w:rPr>
          <w:rFonts w:ascii="仿宋_GB2312" w:hAnsi="仿宋_GB2312"/>
          <w:szCs w:val="28"/>
        </w:rPr>
        <w:t>300</w:t>
      </w:r>
      <w:r>
        <w:rPr>
          <w:rFonts w:ascii="仿宋_GB2312" w:hAnsi="仿宋_GB2312"/>
          <w:szCs w:val="28"/>
        </w:rPr>
        <w:t>块钱的笔，我彻底软了。我头次发现，转笔比我想象的专业，也比我想象的高贵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天临走前，他把一只名为</w:t>
      </w:r>
      <w:r>
        <w:rPr>
          <w:rFonts w:ascii="仿宋_GB2312" w:hAnsi="仿宋_GB2312"/>
          <w:szCs w:val="28"/>
        </w:rPr>
        <w:t>waterfall</w:t>
      </w:r>
      <w:r>
        <w:rPr>
          <w:rFonts w:ascii="仿宋_GB2312" w:hAnsi="仿宋_GB2312"/>
          <w:szCs w:val="28"/>
        </w:rPr>
        <w:t>的笔放在了我面前的黄色书桌上，笑着问</w:t>
      </w:r>
      <w:r>
        <w:rPr>
          <w:rFonts w:ascii="仿宋_GB2312" w:hAnsi="仿宋_GB2312"/>
          <w:szCs w:val="28"/>
        </w:rPr>
        <w:t>:“</w:t>
      </w:r>
      <w:r>
        <w:rPr>
          <w:rFonts w:ascii="仿宋_GB2312" w:hAnsi="仿宋_GB2312"/>
          <w:szCs w:val="28"/>
        </w:rPr>
        <w:t>想学吗？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看着颜季手上那支跳着舞的笔，美到什么话都说不出，拼命点头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初三暑假，在颜季家里看电视的时候，正好播着西游记。颜季指了指白龙马上的唐三藏，笑着说</w:t>
      </w:r>
      <w:r>
        <w:rPr>
          <w:rFonts w:ascii="仿宋_GB2312" w:hAnsi="仿宋_GB2312"/>
          <w:szCs w:val="28"/>
        </w:rPr>
        <w:t>:“</w:t>
      </w:r>
      <w:r>
        <w:rPr>
          <w:rFonts w:ascii="仿宋_GB2312" w:hAnsi="仿宋_GB2312"/>
          <w:szCs w:val="28"/>
        </w:rPr>
        <w:t>转笔还是一门小众运动。我们呢，就像去西天取经的唐三藏。等到修成正果变成佛，就可以普度众生，让更多人接受这项运动。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句话不是玩笑。当时颜季的技术水平在国内最大的转笔论坛能排的上名号，他拍摄的教学视频甚至被誉为新手圣经，为了和国外的一些</w:t>
      </w:r>
      <w:r>
        <w:rPr>
          <w:rFonts w:ascii="仿宋_GB2312" w:hAnsi="仿宋_GB2312"/>
          <w:szCs w:val="28"/>
        </w:rPr>
        <w:t>pser</w:t>
      </w:r>
      <w:r>
        <w:rPr>
          <w:rFonts w:ascii="仿宋_GB2312" w:hAnsi="仿宋_GB2312"/>
          <w:szCs w:val="28"/>
        </w:rPr>
        <w:t>交流，他还刻苦钻研了英语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一每个周末和他在水吧见面时，他总会跟我说他又多掌握了几个</w:t>
      </w:r>
      <w:r>
        <w:rPr>
          <w:rFonts w:ascii="仿宋_GB2312" w:hAnsi="仿宋_GB2312"/>
          <w:szCs w:val="28"/>
        </w:rPr>
        <w:t>trick</w:t>
      </w:r>
      <w:r>
        <w:rPr>
          <w:rFonts w:ascii="仿宋_GB2312" w:hAnsi="仿宋_GB2312"/>
          <w:szCs w:val="28"/>
        </w:rPr>
        <w:t>，多拍了几份视频。他就像是转笔界的神，没有瓶颈，永远都在进步，永远都在朝西天走去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也想过像他一样拍视频出教程参加比赛，于是努力练习，前桌曾因为我掉笔的次数凶过我，走在路上的时候我也会默默活动五指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只是，不知道从什么时候开始，或许是因为谈了恋爱，又或许是因为某次考试的复习，我拿起笔的时间越来越少。日子一长，颜季送给我的那支</w:t>
      </w:r>
      <w:r>
        <w:rPr>
          <w:rFonts w:ascii="仿宋_GB2312" w:hAnsi="仿宋_GB2312"/>
          <w:szCs w:val="28"/>
        </w:rPr>
        <w:t>waterfall</w:t>
      </w:r>
      <w:r>
        <w:rPr>
          <w:rFonts w:ascii="仿宋_GB2312" w:hAnsi="仿宋_GB2312"/>
          <w:szCs w:val="28"/>
        </w:rPr>
        <w:t>蒙上了灰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我回过神，发现自己原来已经有好长一段时间没有练过笔时，才猛然意识到，放弃坚持从来都不是声嘶力竭的宣告，而是悄无声息的慢慢流逝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看了一眼角落里的</w:t>
      </w:r>
      <w:r>
        <w:rPr>
          <w:rFonts w:ascii="仿宋_GB2312" w:hAnsi="仿宋_GB2312"/>
          <w:szCs w:val="28"/>
        </w:rPr>
        <w:t>waterfall</w:t>
      </w:r>
      <w:r>
        <w:rPr>
          <w:rFonts w:ascii="仿宋_GB2312" w:hAnsi="仿宋_GB2312"/>
          <w:szCs w:val="28"/>
        </w:rPr>
        <w:t>，又看了一眼颜季在论坛上的新视频，莫名有股淡淡的哀愁。有些东西，总是需要足够高的热情和天赋才能走到最后，如果谁都能成佛，那西天早就人满为患了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二春节刚过，帮颜季拍完一部视频以后，他突然跟我说他要去一趟新加坡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愣了一下，看着他。他继续解释道，去新加坡是为了见一个</w:t>
      </w:r>
      <w:r>
        <w:rPr>
          <w:rFonts w:ascii="仿宋_GB2312" w:hAnsi="仿宋_GB2312"/>
          <w:szCs w:val="28"/>
        </w:rPr>
        <w:t>pser</w:t>
      </w:r>
      <w:r>
        <w:rPr>
          <w:rFonts w:ascii="仿宋_GB2312" w:hAnsi="仿宋_GB2312"/>
          <w:szCs w:val="28"/>
        </w:rPr>
        <w:t>。除探讨技术外，他们还打算拍摄一部难度极高的双人四手转笔视频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二，我去过最远的地方就是隔壁省的厦门，还是和一群朋友。而颜季，为了转笔，孑然一身就想直接杀到新加坡过去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你放心，我攒了很久的钱。打工加上压岁钱，勉强够了。”我五味杂陈地看着颜季的眼睛，觉得那里面有团火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加坡回来以后，颜季很兴奋地告诉我那边的转笔氛围怎样怎样，那边的规模水平很好，那边还有专门的工作室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这下，你真的是去西天取经了。”我笑了笑。是因为真的热爱这件东西，才会如此的拼命吧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时的我觉得，不管颜季身处于哪里，做着什么样的事情，他一定都不会停止这项极限运动。就像张荆棘说他永远都不会停下写作，林宥嘉说他永远都不会停止歌唱一样，只要够热爱，就能永不停止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二某个烈日炎炎的下午，我收到了一个</w:t>
      </w:r>
      <w:r>
        <w:rPr>
          <w:rFonts w:ascii="仿宋_GB2312" w:hAnsi="仿宋_GB2312"/>
          <w:szCs w:val="28"/>
        </w:rPr>
        <w:t>pser</w:t>
      </w:r>
      <w:r>
        <w:rPr>
          <w:rFonts w:ascii="仿宋_GB2312" w:hAnsi="仿宋_GB2312"/>
          <w:szCs w:val="28"/>
        </w:rPr>
        <w:t>的微信，说颜季决定退役了。我说开什么玩笑，谁都可能放弃转笔，但颜季不可能。还没下课我就跑回了宿舍，心里汹涌着一股强烈的不安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好久都没登过的论坛里，我瞬间看到了颜季的告别信：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我曾经和我的好朋友说过，坚持转笔，就像是去西天取经。我没跟他说的是，坚持转笔，也会遇到九九八十一难。而想要度过难关，你就得放弃一些东西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初中，别人吃好吃的，穿好看的，我很羡慕，但我一分钱都没有浪费，全部扔在了转笔上。这一难，我丢掉了娱乐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一，无数人知道我痴迷转笔以后，都觉得我是怪咖，但我依然我行我素的练习。这一难，我丢掉了人际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二，为了去新加坡，我赚钱打零工，父母不理解我，大吵一架。但我还是头也不回地去了。这一难，我丢掉了理解和休闲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三毕业那年，我女朋友过来问我，是不是想靠转笔养活她，是不是想靠转笔养活我背后那一整个家庭。她让我回去好好想一想。我想了一晚上，觉得我需要考虑后路了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成绩不好，没上大学，脑子还算可以，靠着一点运气和那时候为转笔而学的英语，现在在外贸公司里混一个半生不死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曾经以为我可以处理好家庭和转笔之间的平衡。但后来我发现，一旦你握住了其它东西，就很难继续往前走了。每天晚上加班加点，回到家里只想睡觉，慢慢的，越练越少。今天大扫除看到那些</w:t>
      </w:r>
      <w:r>
        <w:rPr>
          <w:rFonts w:ascii="仿宋_GB2312" w:hAnsi="仿宋_GB2312"/>
          <w:szCs w:val="28"/>
        </w:rPr>
        <w:t>mod</w:t>
      </w:r>
      <w:r>
        <w:rPr>
          <w:rFonts w:ascii="仿宋_GB2312" w:hAnsi="仿宋_GB2312"/>
          <w:szCs w:val="28"/>
        </w:rPr>
        <w:t>，才很难过地发现，我已经放弃了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去西天要经历九九八十一难，这一难，我过不去了。不管我多么想去西天，对不起，最后我还是没能成佛。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字一句，我看得很用力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写到这里的时候，很多人都问我，后来呢，颜季真的就这样放弃转笔了吗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是的，确实如此。就如同颜季一开始所说的，这是一个小众运动。运动的残忍之处在于，他台上的几秒背后需要舍弃无数的东西；而小众的残忍之处在于，能理解的人很少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颜季离开论坛以后，他的教学视频还在流传。这个领域不断地有人来，不断地有人走，太正常不过了。有些人运气好，能留下一个名字，不过大多数人像我，一句话都没能留下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三开学前，颜季请我吃了顿西餐，结账的时候他笑着说：“我们这顿吃了十支</w:t>
      </w:r>
      <w:r>
        <w:rPr>
          <w:rFonts w:ascii="仿宋_GB2312" w:hAnsi="仿宋_GB2312"/>
          <w:szCs w:val="28"/>
        </w:rPr>
        <w:t>ivan-mod</w:t>
      </w:r>
      <w:r>
        <w:rPr>
          <w:rFonts w:ascii="仿宋_GB2312" w:hAnsi="仿宋_GB2312"/>
          <w:szCs w:val="28"/>
        </w:rPr>
        <w:t>。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有点好笑又有点感慨，问他：“后悔吗？初三那会你为了转笔，可乐都没怎么喝过。你把所有的金钱和青春都砸在了转笔上，现在好像什么都没留下。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颜季抿了抿嘴，说：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你知道吗，我最崇拜的人不是转笔界的。是电竞界的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，在那个电竞被人嘲笑，选手要自己出钱参加比赛的时代，他一个人扛着中国队赢下了世界冠军。现在的电竞已经逐渐成了体系，人们都说，先有</w:t>
      </w:r>
      <w:r>
        <w:rPr>
          <w:rFonts w:ascii="仿宋_GB2312" w:hAnsi="仿宋_GB2312"/>
          <w:szCs w:val="28"/>
        </w:rPr>
        <w:t>09</w:t>
      </w:r>
      <w:r>
        <w:rPr>
          <w:rFonts w:ascii="仿宋_GB2312" w:hAnsi="仿宋_GB2312"/>
          <w:szCs w:val="28"/>
        </w:rPr>
        <w:t>后有天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很想成为转笔界的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，让转笔也像电竞一样发扬光大，可惜我没他厉害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后悔？还是有一点的。如果当时，我可以再往西一点，走得再快一点，就好了。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颜季深深抽了一口烟，夹着烟的手指还是以前那么好看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也时常问我自己，转笔对于我而言算什么。虽然我已经渐渐不再像以前那样把它挂在嘴边，但前几天在路上看到一个明显是新手的人转着自己的</w:t>
      </w:r>
      <w:r>
        <w:rPr>
          <w:rFonts w:ascii="仿宋_GB2312" w:hAnsi="仿宋_GB2312"/>
          <w:szCs w:val="28"/>
        </w:rPr>
        <w:t>mod</w:t>
      </w:r>
      <w:r>
        <w:rPr>
          <w:rFonts w:ascii="仿宋_GB2312" w:hAnsi="仿宋_GB2312"/>
          <w:szCs w:val="28"/>
        </w:rPr>
        <w:t>时，心头还是微微一热，感慨那时转笔带给我的一切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再次抬起头时，看到成群结队的西装革履走在路上。我不禁开始猜想他们当中有多少人也曾经跟颜季那样，为了在别人眼里活得更好一些，放弃掉自己最喜欢的东西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你呢，是否跟他们一样：曾经喜欢某种东西到发疯，但到最后还是放弃了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果重新选一次，你又会继续斩钉截铁地坚持下去么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</w:t>
      </w:r>
      <w:r>
        <w:rPr>
          <w:rFonts w:ascii="仿宋_GB2312" w:hAnsi="仿宋_GB2312"/>
          <w:szCs w:val="28"/>
        </w:rPr>
        <w:t>：</w:t>
      </w:r>
      <w:r>
        <w:rPr>
          <w:rFonts w:ascii="楷体_GB2312" w:hAnsi="楷体_GB2312" w:cs="仿宋" w:eastAsia="楷体_GB2312"/>
          <w:szCs w:val="32"/>
        </w:rPr>
        <w:t>本文来自杂乱无章微信公众号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推文</w:t>
      </w:r>
      <w:r>
        <w:rPr>
          <w:rFonts w:eastAsia="楷体_GB2312" w:cs="仿宋" w:ascii="楷体_GB2312" w:hAnsi="楷体_GB2312"/>
          <w:szCs w:val="32"/>
        </w:rPr>
        <w:t>2016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2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日；作者：王泽鹏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43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2:00Z</dcterms:created>
  <dc:creator>new</dc:creator>
  <dc:description/>
  <cp:keywords/>
  <dc:language>en-US</dc:language>
  <cp:lastModifiedBy>User</cp:lastModifiedBy>
  <dcterms:modified xsi:type="dcterms:W3CDTF">2017-02-03T15:34:00Z</dcterms:modified>
  <cp:revision>2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