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聊天时每个人都想聊自己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麦舒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每个人在聊天的的时候都想聊自己的事情，这是一个很普遍的现象。但是我们却不知道为什么，这其中时自己的一个什么心理在“作怪”呢？在这篇文章我们可以从中得到和启发一些自己的思考。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55945" cy="378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喂，你现在在忙吗？我想跟你聊会儿，我最近好苦恼啊，我跟你说哦……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我才正要找你呢，你知道我最近多倒霉嘛，男朋友跟我闹分手，工作又一大堆做不完，我妈前些日子摔伤住院了，忙得我焦头烂额的。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 xml:space="preserve">这样哦，那你要赶紧把事情按轻重程度一件接一件处理好呀！我跟你讲哦，我最近啊……”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这样的对话有没有觉得很熟悉，仔细想想看，我们在生活中是不是经常发生这样的事情，当你想要跟别人交流，想让别人聆听你心中所想，不知道怎么回事好像总是讲着讲着就变成你讲你的事情，他讲他的事情，你们互不干扰，却也并不交流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因为聊天时每个人都想聊自己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感同身受是不可能的，就像失恋的时候我们总爱跟周围人诉说，会一张一张地抽纸巾来擦眼泪，周围人只能看到你很难过，毕竟失去一段珍贵的感情，放任谁都不会立刻马上就放手，只是别人无法感受到你有多难过，内心有多痛，因为不会知道你经历了什么，不会知道你经历过后会想什么。所以不太可能感同身受，所以我们才总能听到一些惯常使用的安慰的话，既不是止疼片，可以让疼暂停一下，也不是救命丸，从根本上挽救你。就因为没有感同身受，我们在聊天的时候才不可能时时刻刻都以对方的感受为主，不可能想要倾听的时候就选择关上自己的嘴巴，打开自己的耳朵和心，来听对方到底讲了什么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前几天我很要好的一个朋友，且叫她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小姐吧。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小姐是南方姑娘，很纯净很美好的那种，二十多岁从来没有谈过恋爱，虽然因为漂亮身边总是围着各种各样男孩子，但是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>小姐内心一直坚守着一定要碰到自己喜欢才可以在一起的念头，单身到了现在。不过，挺无奈的，因为家长和周遭亲戚总觉得大学毕业后年纪就差不多可以结婚了，相个亲，坐下来聊一聊就可以订婚了，老逼着她去跟这个见见面跟那个吃顿饭。她心里不顺畅，就跟我们几个朋友建的微信群里吐槽，觉得这样的情况很恐怖，为什么就不能遇到喜欢的人，为什么有的人可以见几次面吃几次饭就决定终生呢，为什么自己还是没人喜欢。起初还有朋友愿意安慰，愿意劝。可是说着说着都说到自己身上，说自己也会被催啊，自己也不着急啊，你又为什么急着一定要恋爱，要是我就怎样怎样。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 xml:space="preserve">小姐越听越生气，觉得大家根本不会考虑到她实际情况是怎样，每个人都在从自己的角度来说。其他人也觉得很不悦，明明我是在用我自己的事例来开解你的呀，为什么你还会觉得我不可理喻而你不开心呢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其实换谁也不开心，无论是</w:t>
      </w:r>
      <w:r>
        <w:rPr>
          <w:rFonts w:ascii="仿宋_GB2312" w:hAnsi="仿宋_GB2312"/>
        </w:rPr>
        <w:t>F</w:t>
      </w:r>
      <w:r>
        <w:rPr>
          <w:rFonts w:ascii="仿宋_GB2312" w:hAnsi="仿宋_GB2312"/>
        </w:rPr>
        <w:t xml:space="preserve">小姐还是其他朋友。大家聊天的时候出发点是自己，开口闭口是以“我”开始，不可能立马切换至对方的角度来经历事情看待问题。毕竟要感同身受，要真的去聆听真的很困难。 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人跟人的交往在科技这么发达的现代，其实增加了难度。面对面还好说，可以通过对方的表情、眼神看得出对方到底有没有认真听自己讲话，但通过手机上的各种软件就没法这么轻松地判断了，你在一头叨叨不停，期待对方会不会提出一些让自己豁然开朗、茅塞顿开的观点和答案，而对方那个时候可能在抠脚，也可能在吃饭，说不定正在上大号。于是你会觉得自己的情感被浪费了，对方根本没有将你放在眼里。当然也可以想想自己在抠脚，在吃饭或者上大号的时候有没有浪费掉朋友的信任和他的感情呢，毕竟我们不会一直跟别人吐槽倾诉，偶尔也会听对方讲什么的吧。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 xml:space="preserve">很难有十全十美的解决办法。其实作为倾听者，也有想要听听对方讲什么的时候，可是脑子可能总是不受控制的遨游天际，然后自然而然地又想到自己，脱口而出就是“我怎么我怎样”。分享是件美好的事情，无论分享的是喜还是悲，都代表看重对方。彭浩翔说“尘世有几许事可堪动地惊天，还不是去似微尘，所有种种，回头再看，就那么回事。爱欲生死，也不过是些破事儿。”对，就是这些其实无关紧要的“破事儿”，我们也想要跟重要的人来分享，即使聊天时每个人都想聊自己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不如试试看这样好不好？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 xml:space="preserve">如果面对面聊天的话，我们做聆听者的时候，尝试不以“我”来开头说话，初期即使会忍不住，也试试看把目光投身到对方身上，心里哪怕只是想着“唉，昨晚哪家面馆给的牛肉挺多的”、“他最近是不是熬夜太多了，黑眼圈那么重，等下我要跟他说”、“等等，他牙上有韭菜叶子，难道没发现吗”这样无关痛痒的事情，慢慢地看看会不会就能把注意力投身到对方说的事情上，当然这个时候脑袋也得思考，毕竟需要对他说的话进行处理，还要反馈给对方意见呢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如果是通过手机的话，试试看仔细看看他发来的字是什么，想一想这样的事情你要怎么跟对方说，知道感同身受很难，至少可以试着靠近他一点点。其实说不定他也不会听你回应什么，只是想要找个人来说说看。毕竟现在的人都很孤独，大部分时候只想找个出口，只想证明自己最起码不是一个人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爱和性都是容易的，最本质的不满足是不被了解和孤独感”。试试看聊天的时候不要只想聊自己，也听听看对方聊什么。做个好朋友，让他知道他怎样你都在。其实也是一件幸福的事情，你说是吧？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豆瓣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小潘同学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，原注：转载）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eastAsia="楷体_GB2312" w:cs="楷体" w:ascii="楷体_GB2312" w:hAnsi="楷体_GB2312"/>
        </w:rPr>
        <w:t>8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07:00Z</dcterms:created>
  <dc:creator>new</dc:creator>
  <dc:description/>
  <cp:keywords/>
  <dc:language>en-US</dc:language>
  <cp:lastModifiedBy>User</cp:lastModifiedBy>
  <dcterms:modified xsi:type="dcterms:W3CDTF">2015-12-16T12:49:00Z</dcterms:modified>
  <cp:revision>6</cp:revision>
  <dc:subject/>
  <dc:title>【如正式引用，须自行核实】</dc:title>
</cp:coreProperties>
</file>