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广州万名长者乐登白云山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昨天，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，“敬老爱老，幸福广州”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广州市“敬老月”系列活动启动仪式暨万名长者登山活动在白云山隆重举行，我闻讯前往参加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我是想拍点现场照片，提供给学校关工网站选发，在中秋国庆双节相连到来之际，增加一点节日气氛，让网友乐一乐，也让老年人知道老年人也有自己的节日，也让全社会都来爱老敬老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背景：北京“</w:t>
      </w:r>
      <w:r>
        <w:rPr>
          <w:rFonts w:eastAsia="黑体;SimHei" w:ascii="黑体;SimHei" w:hAnsi="黑体;SimHei"/>
          <w:szCs w:val="32"/>
        </w:rPr>
        <w:t>2012</w:t>
      </w:r>
      <w:r>
        <w:rPr>
          <w:rFonts w:ascii="黑体;SimHei" w:hAnsi="黑体;SimHei" w:eastAsia="黑体;SimHei"/>
          <w:szCs w:val="32"/>
        </w:rPr>
        <w:t>年敬老月活动”正式启动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据新华社北京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日消息：由全国老龄工作委员会组织开展的一项全国性爱老敬老社会活动——全国“敬老月”活动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日在京启动。今年“敬老月”活动的主题是“敬老爱老、共建共享”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全国老龄委副主任、民政部部长李立国在启动仪式上致辞说，开展全国“敬老月”活动，就是要通过开展多种形式的敬老活动，在全社会营造养老、敬老、爱老、助老的良好文化氛围和社会环境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年“敬老月”活动期间，全国范围内将积极开展老年维权优待活动，积极开展走访慰问送温暖活动，积极开展为老志愿服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务活动，积极开展老年文化体育活动，积极开展敬老爱老宣传活动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启动仪式上，全国老龄办宣布聘请白岩松、冯巩、刘洋、陈颖为全国“孝亲敬老”形象大使。刘洋向社会各界特别是青少年发出敬老爱老倡议，倡议大家赶快行动起来，以真心敬老，以热心爱老，以行动助老。用行动感染身边的每一个人，让全社会形成共同关心、关爱老人的良好氛围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现场：广州白云山人山人海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广州市紧跟中央，搞了个“敬老爱老，幸福广州”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广州市“敬老月”系列活动启动仪式既万名长者登山活动”在云台花园进行，来自各区至少有几万名代表参加。现场可谓人山人海，要挤前一点照个好像是十分困难的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这次活动主办单位是：广州市老龄工作委员会、广州市民政局、广州市体育局、广州市精神文明建设委员会办公室；承办单位是：广州市老龄工作委员会办公室、广州市老年体育协会、广州公益老年体育发展中心；协办单位是：广州富力地产股份有限公司、广州市老年服务中心、广州市各区（县市级）老年工作委员会办公室、安美特（中国）化学有限公司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有参加者，不管是作为主角的长者，还是作为工作人员的年轻人，都统一穿天蓝色服装，左胸统一印有“广州市老年体育协会、广州市公益老年体育发展中心”字样，右上臂则印有“富力地产”字样。我原来注意到，他们以前是穿黄色制服的，现在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全部换了；是统一由富力地产资助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节目表演者都很年轻，只要穿天蓝色衣服，不用买门票，畅通无阻，没有统一衣服穿，都要买票，一个也不通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们在公园门口表演了腰鼓。在山上山顶公园、黄河石广场，还要载歌载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两位天河腰鼓队大姐，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多岁，一位叫钟少英，另一位叫罗玉云。本来一位把腰鼓放在书包里了，我说要帮他们照相，他们重新系上腰鼓，摆个姿势，照了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张，还嘱咐要发送给他们（</w:t>
      </w:r>
      <w:r>
        <w:rPr>
          <w:rFonts w:ascii="楷体_GB2312" w:hAnsi="楷体_GB2312" w:eastAsia="楷体_GB2312"/>
          <w:szCs w:val="32"/>
        </w:rPr>
        <w:t>参见“工作动态”图片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广州市教育局关工委，也照了一张，那位高高的，叫刘伟强，是艺术总监（</w:t>
      </w:r>
      <w:r>
        <w:rPr>
          <w:rFonts w:ascii="楷体_GB2312" w:hAnsi="楷体_GB2312" w:eastAsia="楷体_GB2312"/>
          <w:szCs w:val="32"/>
        </w:rPr>
        <w:t>参见“工作动态”图片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3:49:00Z</dcterms:created>
  <dc:creator>HP</dc:creator>
  <dc:description/>
  <cp:keywords/>
  <dc:language>en-US</dc:language>
  <cp:lastModifiedBy>new</cp:lastModifiedBy>
  <dcterms:modified xsi:type="dcterms:W3CDTF">2012-09-28T00:35:00Z</dcterms:modified>
  <cp:revision>4</cp:revision>
  <dc:subject/>
  <dc:title>且行且停 </dc:title>
</cp:coreProperties>
</file>