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科学育儿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怎样给孩子补钙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广州中医药大学第二附属医院  成永明</w:t>
      </w:r>
    </w:p>
    <w:p>
      <w:pPr>
        <w:pStyle w:val="Normal"/>
        <w:rPr>
          <w:rFonts w:cs="新宋体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钙有助于孩子身体骨骼肌肉以及大脑神经的发育。缺钙的孩子会表现出枕后脱头发或头发稀少、头发生长缓慢，腹胀如鼓，腹痛，厌食，“</w:t>
      </w:r>
      <w:r>
        <w:rPr>
          <w:rFonts w:cs="新宋体" w:ascii="仿宋_GB2312" w:hAnsi="仿宋_GB2312"/>
          <w:szCs w:val="32"/>
        </w:rPr>
        <w:t>X”</w:t>
      </w:r>
      <w:r>
        <w:rPr>
          <w:rFonts w:ascii="仿宋_GB2312" w:hAnsi="仿宋_GB2312" w:cs="新宋体"/>
          <w:szCs w:val="32"/>
        </w:rPr>
        <w:t>、“</w:t>
      </w:r>
      <w:r>
        <w:rPr>
          <w:rFonts w:cs="新宋体" w:ascii="仿宋_GB2312" w:hAnsi="仿宋_GB2312"/>
          <w:szCs w:val="32"/>
        </w:rPr>
        <w:t>O”</w:t>
      </w:r>
      <w:r>
        <w:rPr>
          <w:rFonts w:ascii="仿宋_GB2312" w:hAnsi="仿宋_GB2312" w:cs="新宋体"/>
          <w:szCs w:val="32"/>
        </w:rPr>
        <w:t>型腿、漏斗胸、鸡胸、赫氏沟、龋齿等。睡眠不安，多汗，盗汗，易发噩梦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一提起补钙，家长们就着急。那么怎样给孩子科学补钙呢？一般来讲，补钙包括三个方面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一是药物补钙；二是食疗补钙；三是儿童健康调养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首先，药物补钙：常见的补钙药有钙尔奇</w:t>
      </w:r>
      <w:r>
        <w:rPr>
          <w:rFonts w:cs="新宋体" w:ascii="仿宋_GB2312" w:hAnsi="仿宋_GB2312"/>
          <w:szCs w:val="32"/>
        </w:rPr>
        <w:t>D</w:t>
      </w:r>
      <w:r>
        <w:rPr>
          <w:rFonts w:ascii="仿宋_GB2312" w:hAnsi="仿宋_GB2312" w:cs="新宋体"/>
          <w:szCs w:val="32"/>
        </w:rPr>
        <w:t>、龙牡壮骨颗粒、葡萄糖钙片、鱼骨粉等。在专业医生的指导下可以使用这些药物。当然，使用补钙药物的同时，不要忘记了的补充维生素</w:t>
      </w:r>
      <w:r>
        <w:rPr>
          <w:rFonts w:cs="新宋体" w:ascii="仿宋_GB2312" w:hAnsi="仿宋_GB2312"/>
          <w:szCs w:val="32"/>
        </w:rPr>
        <w:t>D</w:t>
      </w:r>
      <w:r>
        <w:rPr>
          <w:rFonts w:ascii="仿宋_GB2312" w:hAnsi="仿宋_GB2312" w:cs="新宋体"/>
          <w:szCs w:val="32"/>
        </w:rPr>
        <w:t>。钙质需要维生素</w:t>
      </w:r>
      <w:r>
        <w:rPr>
          <w:rFonts w:cs="新宋体" w:ascii="仿宋_GB2312" w:hAnsi="仿宋_GB2312"/>
          <w:szCs w:val="32"/>
        </w:rPr>
        <w:t>D</w:t>
      </w:r>
      <w:r>
        <w:rPr>
          <w:rFonts w:ascii="仿宋_GB2312" w:hAnsi="仿宋_GB2312" w:cs="新宋体"/>
          <w:szCs w:val="32"/>
        </w:rPr>
        <w:t>，才能被小肠吸收，经由血液运送到孩子的骨骼肌肉、大脑神经。所以可同时服用鱼肝油丸辅助补钙的工作。注意在对孩子进行药物补钙同时，让孩子多晒太阳，有助于增加效果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其次，食疗补钙：就是多吃含钙质较丰富的食物，比如多吃鱼虾、猪脆骨、鸡蛋、牛奶等食物。还有就是，豆类和种子食物也能提供丰富的钙质，像黄豆、芝麻、莲子、枣、葡萄干、松籽、葵花籽、开心果等都是很好的补钙食物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最后，儿童健康调养：健康调养很重要。很多家长给孩子吃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了很多补品或补药。结果孩子还是体弱多病，反复呼吸道感染、经常感冒发热、鼻炎、烂牙盗汗，消瘦。家长们为此非常烦恼。究其原因，就是没有做好儿童健康调养工作。如果脾胃的健康调养工作做不到位，肠道对营养物质（包括钙离子）的吸收就很少，那么，即使赶头牛进到孩子的肚子里，也同样会被当做大便排出的。结果是孩子还是胖不起来。这就是儿童健康调养工作的重要性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本文原载于《中国中医药报》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5</w:t>
      </w:r>
      <w:r>
        <w:rPr>
          <w:rFonts w:ascii="楷体_GB2312" w:hAnsi="楷体_GB2312" w:cs="新宋体" w:eastAsia="楷体_GB2312"/>
          <w:szCs w:val="32"/>
        </w:rPr>
        <w:t>日第六版。作者成永明，广州中医药大学第二附属医院，即广东省中医院传统疗法中心副主任医师，副教授。擅长以“岭南中医无痛蜂疗法”治疗成人及儿童免疫力低下、反复咳喘、鼻炎、失眠头痛、贫血、多动症、风湿关节痛、颈椎病、肩周炎、网球肘、腰背痛、足膝痛等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33:00Z</dcterms:created>
  <dc:creator>龙帝国精品论坛</dc:creator>
  <dc:description/>
  <cp:keywords/>
  <dc:language>en-US</dc:language>
  <cp:lastModifiedBy>USER</cp:lastModifiedBy>
  <dcterms:modified xsi:type="dcterms:W3CDTF">2011-09-24T01:05:00Z</dcterms:modified>
  <cp:revision>6</cp:revision>
  <dc:subject/>
  <dc:title>养生保健必须顺应天地自然</dc:title>
</cp:coreProperties>
</file>