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下乡心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骆融融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二的暑假社会实践活动，和同学抱着“最后一次，怎么也得尽兴”的想法，参与了竞标，建立了自己的队伍，所选地点是我的家乡——连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选择家乡为此次三下乡的点，很重要的原因是我小的时候也曾在此参加过广外的三下乡义教活动，他们教会我的知识不多，却着实开拓了我眼界，也激励了我去看更多更美好的风景，并且那一段情谊，我至今仍怀念。如今在家乡三下乡，更多的是怀一颗感恩的赤子之心去回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天到达后，就感觉到了当地学校对活动的支持，总体环境对于三下乡来说，已是优美。面对一个不同专业、年级杂合的团队，我心里也挺忐忑的，会不会有隔阂，相处得还愉快不？第一天的军心零散到越来越熟络，彼此间讲着内部笑话，让我松了口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义教方面，由于我们事前并不了解小学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年级的学习进度，所以只能从自己的角度加以猜想，揣测着为学生备课，因此实际教学中发现，我们，早已与其脱节。这个问题更说明了延续性缺失的问题，学院的暑期实践活动大多是每年都各自找地点，即使是同一个地点也是不同团队，没有延续性，继承性。如果能够与</w:t>
      </w:r>
    </w:p>
    <w:p>
      <w:pPr>
        <w:pStyle w:val="Normal"/>
        <w:tabs>
          <w:tab w:val="clear" w:pos="7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当地学校签订协议，每年暑假都去进行义教活动，一来能够更好的宣传我们学校以及学院，更加根深蒂固地树立我们的志愿者形象，再者我们也可以在传承中更好地了解到学生的学习进程，也可以保持与学生的长久有力的联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了备课中的挫败，我们面对的是一群不愿意认为自己是孩子的小屁孩，有着活泼好动的天性，喜欢一些我们认为是肥猪流的歌，喜欢嚷嚷闹闹，喜欢……本以为课下神似多动症的他们会令我们</w:t>
      </w:r>
      <w:r>
        <w:rPr>
          <w:rFonts w:ascii="仿宋_GB2312" w:hAnsi="仿宋_GB2312"/>
        </w:rPr>
        <w:t>hold</w:t>
      </w:r>
      <w:r>
        <w:rPr>
          <w:rFonts w:ascii="仿宋_GB2312" w:hAnsi="仿宋_GB2312"/>
        </w:rPr>
        <w:t>不住。事实证明，上课的时候他们都是安守学生本分的好孩子，认真地做着英语听力……下课了才变身为难缠的小恶魔，会饭后即刻回校约我们玩耍，晚上约我们去散步；打闹过程中能把我们的耳膜震得嗡嗡响，把佳林姐的手抓得淤青。五天的相处，换得了他们的依依不舍与泪水汪汪。人与人之间的感情就是那么神奇。我与家教的小孩相处半个月，也只是挥挥手便说走。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天，为什么差别就这么大？不懂。但也因此我更加珍惜他们，和他们的挂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义诊中，一切进行得还是颇为井然有序。不得不说，我们这些不入流的基础医疗服务始终是不敌正牌医生。义诊中，人来人往，却基本上是冲着附院医生前来，也让我觉得，深厚的技术知识才是王道啊！跟在师兄旁边做翻译员，零碎的小知识是微不足道的，最重要的是学习到的是医生在诊疗过程中应该如何保护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重头戏都说了一遍，还想说的是每日的餐饮。毕竟是民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食为天。每天由不同的人掌厨，每天都给我不一样的滋味啊！阿水是糖糖至上，佳林姐有奇思妙想，华堂是鸭子大厨……每一餐都有惊喜……当然了，每一餐都是战斗，无论是煮饭中，等候中，吃饭时（这个，经历过三下乡的童鞋都懂）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7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36:00Z</dcterms:created>
  <dc:creator>it‘s a worm</dc:creator>
  <dc:description/>
  <cp:keywords/>
  <dc:language>en-US</dc:language>
  <cp:lastModifiedBy>new</cp:lastModifiedBy>
  <dcterms:modified xsi:type="dcterms:W3CDTF">2012-09-09T10:14:00Z</dcterms:modified>
  <cp:revision>3</cp:revision>
  <dc:subject/>
  <dc:title>离别季</dc:title>
</cp:coreProperties>
</file>