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霜降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的霜降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即阴历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十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霜降是秋季的最后一个节气。霜降一到，就意味着秋天就要结束，冬天就要到来。因到此时，天气渐冷，开始降霜，故称霜降。民间常有“霜降无霜，主来岁饥荒”，在我国少数民族居集地云南更有“霜降无霜，碓头无糠”的说法。霜降无霜倒是不正常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霜降时节，养生保健尤为重要，民谚有“一年补透透，不如霜降补”的说法。霜降养生首先要重视保暖，其次要防秋燥。饮食调养方面宜平补，要注意健脾养胃，调补肝肾，可多吃健脾养阴润燥的食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白果萝卜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果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粒，白萝卜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萝卜洗净切丝，放入热水焯熟备用。先将白果洗净与糯米同煮，待米开花时倒入白糖文火再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拌入萝卜丝即可出锅食之。具有固肾补肺，止咳平喘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红薯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新鲜红薯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粳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、白砂糖适量。将红薯洗干净，连皮切成小块，加水与粳米同煮稀粥，以薯烂米花粥糊为度，待粥将成时，加入白糖，再煮二三沸即可。具有健脾养胃，益气通乳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胡萝卜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粳米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新鲜胡萝卜适量。将胡萝卜洗干净切碎，与粳米同入砂锅加水，用武火煮至米花粥稠即可。具有补脾，健胃，明目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北杏猪肺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猪肺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北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姜汁、食盐适量。将猪肺切块洗干净，与北杏加清水适量煲汤，汤将好时加入姜汁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匙，用食盐调味即成。具有止咳、化痰、补肺的功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柏子仁炖猪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柏子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猪心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生姜、食盐等调味品适量。将柏子仁和猪心同放入炖盅内，加入调味品，隔水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小时左右即可。具有养心安神、润肠通便的功效。腹泻者忌食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清蒸人参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母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火腿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水发玉兰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水发香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精盐、味精、葱、生姜、鸡汤各适量。将母鸡宰杀后，退毛去净内脏，放入开水锅里烫一下，用凉水洗净；将火腿、玉兰片、香菇，葱、生姜均切片；将人参用开水泡开，上笼蒸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取出；将母鸡洗净，放在盆内，置入人参、火腿、玉兰片、香菇、葱、生姜、精盐、料酒、味精，添入鸡汤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淹没过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上笼，在大火上蒸至烂熟；将蒸熟的鸡放在大碗内，将人参切碎，与火腿、玉兰片、香菇摆在鸡肉上，将蒸鸡的汤倒在勺里，烧开，撇去沫子，调好口味，浇在鸡肉上即成。用来佐餐食用，有补气、益肾、养血之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归参山药猪腰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党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山药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猪腰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酱油、醋、姜丝、蒜末、香油各适量。将猪腰切开，剔去筋膜臊腺，洗净，放入铝锅内；将当归、党参、山药装入纱布袋内，扎紧口，放入铝锅内；在铝锅内加适量水，清炖至猪腰熟透，捞出猪腰，冷却后，切成薄片，放在盘子里；将酱油、醋、姜丝、蒜末、香油等与猪腰片拌匀即成。用来食用，可滋补肾阴，益气补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五香牛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牛肉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克，食盐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克，红酱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姜块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，葱结、料酒、茴香、桂皮、红米汁各适量。选用牛肘子部位的全瘦肉，先按肌肉纤维直切开后，切成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的块，然后用刀根戳出一排非刀洞，四面戳到。板上先撤上少许食盐，将肉块放在上面反复推擦，擦至盐粒溶化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俗称出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然后放在缸内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天，经过多次翻动，腌至肉红、硬、香；将锅内加水适量，用大火烧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水要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投入肉块，上下翻动几次，捞出刷洗干净；在锅底先放锅垫，垫上放牛肉块，加入茴香，桂皮、葱结、姜块、料酒、白糖、酱油和红米汁，在大火上烧滚，至牛肉变红色时，再加入白汤淹没牛肉，放入适量食盐，试味后，加盖烧至沸滚，再移小火上焖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左右，等用筷子能戳进牛肉时，捞出。冷透后，按其肌肉纤维横向切片即成。 用来佐餐食用，有补肾温阳、益气养血之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荔枝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猪腿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鲜荔枝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净</w:t>
      </w:r>
      <w:r>
        <w:rPr>
          <w:rFonts w:ascii="仿宋_GB2312" w:hAnsi="仿宋_GB2312"/>
        </w:rPr>
        <w:t>)100</w:t>
      </w:r>
      <w:r>
        <w:rPr>
          <w:rFonts w:ascii="仿宋_GB2312" w:hAnsi="仿宋_GB2312"/>
        </w:rPr>
        <w:t>克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鸡蛋的蛋清，水淀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白醋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食用红色素一滴，精盐、料酒各适量，植物油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实耗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把猪腿肉切成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。用刀背敲松后切成四方小块</w:t>
      </w:r>
      <w:r>
        <w:rPr>
          <w:rFonts w:ascii="仿宋_GB2312" w:hAnsi="仿宋_GB2312"/>
        </w:rPr>
        <w:t>(24</w:t>
      </w:r>
      <w:r>
        <w:rPr>
          <w:rFonts w:ascii="仿宋_GB2312" w:hAnsi="仿宋_GB2312"/>
        </w:rPr>
        <w:t>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加入盐、食用红色素少许，蛋清，水淀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拌匀备用。把鲜荔枝肉一切两半；烧热锅放入植物油，待油烧至六七成热时，把猪腿肉一块块下油锅炸至内熟外脆呈黄色捞出，将锅中的油倒去，加入料酒、水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、白醋、精盐，下水淀粉勾芡，倒入炸好的肉和鲜荔枝肉翻匀，淋上少许熟油，起锅装盘即可。用来佐餐食用，有补肾、养血、益气之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花生米大枣烧猪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猪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，花生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带皮</w:t>
      </w:r>
      <w:r>
        <w:rPr>
          <w:rFonts w:ascii="仿宋_GB2312" w:hAnsi="仿宋_GB2312"/>
        </w:rPr>
        <w:t>)100</w:t>
      </w:r>
      <w:r>
        <w:rPr>
          <w:rFonts w:ascii="仿宋_GB2312" w:hAnsi="仿宋_GB2312"/>
        </w:rPr>
        <w:t>克，大枣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枚，料酒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酱油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葱段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生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味精、花椒、八角、小茴香各少许，盐适量。 花生米、大枣置碗内用清水洗净、浸润；将猪蹄出毛洗净，煮四成熟捞出，用酱油拌匀；锅内放油，上火烧七成热，将猪蹄炸至金黄色捞出，放在炒锅内，注入清水，同时放入备好的花生米、大枣及调料，烧开后用小火炖烂即可。 用来佐餐食用，可以收到滋补肾阴、补血益气的效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7:00Z</dcterms:created>
  <dc:creator>new</dc:creator>
  <dc:description/>
  <cp:keywords/>
  <dc:language>en-US</dc:language>
  <cp:lastModifiedBy>WinXP</cp:lastModifiedBy>
  <dcterms:modified xsi:type="dcterms:W3CDTF">2013-10-22T07:57:00Z</dcterms:modified>
  <cp:revision>2</cp:revision>
  <dc:subject/>
  <dc:title>【如正式引用，须自行核实】</dc:title>
</cp:coreProperties>
</file>