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先右脚</w:t>
      </w:r>
      <w:r>
        <w:rPr>
          <w:rFonts w:eastAsia="新宋体" w:cs="新宋体" w:ascii="新宋体" w:hAnsi="新宋体"/>
          <w:sz w:val="44"/>
          <w:szCs w:val="44"/>
        </w:rPr>
        <w:t>,</w:t>
      </w:r>
      <w:r>
        <w:rPr>
          <w:rFonts w:ascii="新宋体" w:hAnsi="新宋体" w:cs="新宋体" w:eastAsia="新宋体"/>
          <w:sz w:val="44"/>
          <w:szCs w:val="44"/>
        </w:rPr>
        <w:t>后左脚</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郑豆豆，</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作为人，想要追求个人价值的最大化，需要志存高远远走高飞；可是作为子女，希望父母健康幸福，需要心存孝敬不离左右，这道难题该如何解？</w:t>
      </w:r>
    </w:p>
    <w:p>
      <w:pPr>
        <w:pStyle w:val="Normal"/>
        <w:ind w:firstLine="74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题记</w:t>
      </w:r>
    </w:p>
    <w:p>
      <w:pPr>
        <w:pStyle w:val="Normal"/>
        <w:ind w:firstLine="7432"/>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我记得一个人坐在开往家乡的火车上泪流满面地读着《老有所依》时的誓言：“此生为人，当如木兰！”火车在夜色中隆隆远去，如同我曾无知懵懂的年华流逝。时光渐远，我已亭亭玉立于大道，为期</w:t>
      </w:r>
      <w:r>
        <w:rPr>
          <w:rFonts w:cs="新宋体" w:ascii="仿宋_GB2312" w:hAnsi="仿宋_GB2312"/>
          <w:szCs w:val="32"/>
        </w:rPr>
        <w:t>40</w:t>
      </w:r>
      <w:r>
        <w:rPr>
          <w:rFonts w:ascii="仿宋_GB2312" w:hAnsi="仿宋_GB2312" w:cs="新宋体"/>
          <w:szCs w:val="32"/>
        </w:rPr>
        <w:t>天的寒假在我面前缓缓拉开了帷幕，我告诉自己这个寒假一定要再多一些孝敬再多一些包容再多一些陪伴给父母！</w:t>
      </w:r>
    </w:p>
    <w:p>
      <w:pPr>
        <w:pStyle w:val="Normal"/>
        <w:ind w:firstLine="632"/>
        <w:rPr/>
      </w:pPr>
      <w:r>
        <w:rPr>
          <w:rFonts w:ascii="仿宋_GB2312" w:hAnsi="仿宋_GB2312" w:cs="新宋体"/>
          <w:szCs w:val="32"/>
        </w:rPr>
        <w:t>我是这么说的，也是这么做的。当我在那块早已铭刻在记忆深处的土地上走动的时候，我明白我是这个家庭的主人是女儿。于是，我开始了整天洗衣做饭的家庭主妇的生活，什么家务活都抢着干，如果遇见蒸馍馍包饺子这样的不太熟悉的家务就虚心地让妈妈在旁指导我学习；如果一不小心遇到摩擦，我也会尽力顺着妈妈不惹她生气；当然，我也常常去照顾生病而年迈的奶奶日常的起居生活……我全心全意地想做一个如同江木兰般的孝敬女儿安慰父母一生辛劳。</w:t>
      </w:r>
    </w:p>
    <w:p>
      <w:pPr>
        <w:pStyle w:val="Normal"/>
        <w:ind w:firstLine="632"/>
        <w:rPr>
          <w:rFonts w:ascii="仿宋_GB2312" w:hAnsi="仿宋_GB2312" w:cs="新宋体"/>
          <w:szCs w:val="32"/>
        </w:rPr>
      </w:pPr>
      <w:r>
        <w:rPr>
          <w:rFonts w:ascii="仿宋_GB2312" w:hAnsi="仿宋_GB2312" w:cs="新宋体"/>
          <w:szCs w:val="32"/>
        </w:rPr>
        <w:t>奈何天不遂人愿，这样的幸福生活仅持续了十来天，就在除夕前夕，我一不小心扭伤了左脚，医生说是骨折需要在家休养一个月。</w:t>
      </w:r>
    </w:p>
    <w:p>
      <w:pPr>
        <w:pStyle w:val="Normal"/>
        <w:ind w:firstLine="632"/>
        <w:rPr>
          <w:rFonts w:ascii="仿宋_GB2312" w:hAnsi="仿宋_GB2312" w:cs="新宋体"/>
          <w:szCs w:val="32"/>
        </w:rPr>
      </w:pPr>
      <w:r>
        <w:rPr>
          <w:rFonts w:ascii="仿宋_GB2312" w:hAnsi="仿宋_GB2312" w:cs="新宋体"/>
          <w:szCs w:val="32"/>
        </w:rPr>
        <w:t>当我带着已被石膏固定住的左脚再次回到家里看见妈妈时，嘘寒问暖的关心过后，妈妈略带开玩笑地说：“你病倒了，家里的半壁江山也倒了！”她的玩笑，我的心酸，这个银装素裹的北国变得不再可爱。当小孩子在庭院里在街道上欢乐地放着花炮迎接着即将到来的新年时，我连基本的衣食住行都需要妈妈帮忙的卧床休养也拉开了帷幕。</w:t>
      </w:r>
    </w:p>
    <w:p>
      <w:pPr>
        <w:pStyle w:val="Normal"/>
        <w:ind w:firstLine="632"/>
        <w:rPr>
          <w:rFonts w:ascii="仿宋_GB2312" w:hAnsi="仿宋_GB2312" w:cs="新宋体"/>
          <w:szCs w:val="32"/>
        </w:rPr>
      </w:pPr>
      <w:r>
        <w:rPr>
          <w:rFonts w:ascii="仿宋_GB2312" w:hAnsi="仿宋_GB2312" w:cs="新宋体"/>
          <w:szCs w:val="32"/>
        </w:rPr>
        <w:t>为了我早日康复，妈妈下令要我待在床上安心静养少行动。为了不被打扰，我选择了一个安静的屋子作为休养的房间，而美中不足的是出入这个房间必须要经过三级高且窄的台阶。可是妈妈的体重一直居高不下而膝盖的病痛却与日俱增，看着她天天艰难地往返多次来我房间，愧疚绕心的我真的不知道该怎么办。有一天，妈妈神秘兮兮地对我说：“我告诉你一个秘密。”我满怀惊喜和期待地看着她：“快说快说！”她笑着说：“我发现进出这个门的时候先抬右脚再抬左脚腿就不会那么疼……”看着她那孩子般天真的笑脸，看着她笨拙的示范，我努力地眨眨眼睛想借此抑制住从心底涌上来的眼泪。</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先右脚，后左脚”的哀伤不是每一个人都可以体会得到，那一瞬间我才真实而无奈地接受父母确实正在渐渐老去的现实，那个我曾经以为可以依赖一辈子的大山就这样渐渐被白发包围渐渐会退化到婴孩般的行动不便难以自理……作为一个活力充沛的青年人，一个小小的骨折就限制了我的自由迫使我连基本的生理需要都要家人帮忙完成，那当我们的父母老的时候呢？我开始反思，父母养老，我们真的准备好了吗？！</w:t>
      </w:r>
    </w:p>
    <w:p>
      <w:pPr>
        <w:pStyle w:val="Normal"/>
        <w:ind w:firstLine="632"/>
        <w:rPr>
          <w:rFonts w:ascii="仿宋_GB2312" w:hAnsi="仿宋_GB2312" w:cs="新宋体"/>
          <w:szCs w:val="32"/>
        </w:rPr>
      </w:pPr>
      <w:r>
        <w:rPr>
          <w:rFonts w:ascii="仿宋_GB2312" w:hAnsi="仿宋_GB2312" w:cs="新宋体"/>
          <w:szCs w:val="32"/>
        </w:rPr>
        <w:t>当我躺在床上再次翻阅着那本沉沉的《老有所依》时，浮现在脑海里的不是那已经被演绎的沉重而温情的故事而是现在亦或是将来会切切实实地发生在我身边的无从逃避的现场直播。我不得不承认自己已经到了谈婚论嫁的年龄同样也无法否认父母日渐衰老的事实。我知道，父母都是普通踏实的农民没有一技之长没有固定工作，他们不知道如何预防疾病不知道将眼光放至不远的老年不知道身体安好的标准和界限，所以当我看着他们以身体健康为代价挥洒着汗水和辛劳只为赚取那点微不足道的生活费、看着他们为了我和弟弟从小学到大学的学费而四处奔波打零工的时候，我多么想让他们停下来休息一下，然而这简单朴素的愿望在这现实的现实面前显得那么软弱无力那么不堪一击！</w:t>
      </w:r>
    </w:p>
    <w:p>
      <w:pPr>
        <w:pStyle w:val="Normal"/>
        <w:ind w:firstLine="632"/>
        <w:rPr>
          <w:rFonts w:ascii="仿宋_GB2312" w:hAnsi="仿宋_GB2312" w:cs="新宋体"/>
          <w:szCs w:val="32"/>
        </w:rPr>
      </w:pPr>
      <w:r>
        <w:rPr>
          <w:rFonts w:ascii="仿宋_GB2312" w:hAnsi="仿宋_GB2312" w:cs="新宋体"/>
          <w:szCs w:val="32"/>
        </w:rPr>
        <w:t>漫漫十年求学路，如今我和弟弟都读上了大学，家里生活更加拮据一如寒风中艰难求生的小草，我们长大了，父母也老了。我曾责怪自己没有留心他们衰老的痕迹，但我明白这衰老已是不可阻挡。我开始渐渐地担忧，思考自己的未来担心父母的未来。山西和广东，多么遥远的距离！闭塞和开放，多么巨大的诱惑！作为一个人，我想要追求自我价值的最大化想要实现自己的理想，需要远走高飞需要趁着年轻去闯荡；但是作为子女，我明白自己不容推卸的孝道需要侍奉亲旁常伴左右的实践，这道难题究竟该如何解？江木兰的回答很完满但未必适用于现实的你我，而我还不知该作何解答！</w:t>
      </w:r>
    </w:p>
    <w:p>
      <w:pPr>
        <w:pStyle w:val="Normal"/>
        <w:ind w:firstLine="632"/>
        <w:rPr>
          <w:rFonts w:ascii="仿宋_GB2312" w:hAnsi="仿宋_GB2312" w:cs="新宋体"/>
          <w:szCs w:val="32"/>
        </w:rPr>
      </w:pPr>
      <w:r>
        <w:rPr>
          <w:rFonts w:ascii="仿宋_GB2312" w:hAnsi="仿宋_GB2312" w:cs="新宋体"/>
          <w:szCs w:val="32"/>
        </w:rPr>
        <w:t>我看到江开国老年渐渐失明的诸多不方便和无可奈何，还好他有视力不错的老父亲相伴，有木兰不离不弃侍奉左右。不由地想起了爸爸，爸爸的高度近视早已几十年，而他平时又不注意保护眼睛近年来更是依赖隐形眼镜，真的好担心不久的未来他会和江开国一样失明，那时该怎么办？而妈妈的腿疼现在已是与日俱增只是无力治疗，到了更老的年纪是否会更加严重？也许，在不久的未来，失明的爸爸会推着轮椅上的妈妈一起散步聊天，这带有几分凄凉的画面常常出现在我脑海里，但愿这只是我的一厢情愿吧！真愿现实会像《老有所依》的故事中那样圆满完美</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推己及人，当今中国正好赶上了职业大迁徙的时代，我们为了自己的理想为了生计而远离故乡早已成为司空见惯的现象，而许许多多的父母也因此成为了独守家园的空巢老人。当“未富先老”已成为无法逃避的时代标志，如何做到老有所养有所依、如何让老人生活得更加有尊严有质量不再是我们单个人的事情而是整个社会的焦点。当父母身体健康无病无灾的时候，我们会觉得“养老”对我们的生活而言是那么地遥不可及，而一旦父母之中有一人有事，非此即彼的现实抉择就会赤裸裸地展现在我们面前，随之而来的物质、生理和心理等各个方面的现实压力也绝非我们所想的那样举重若轻！老人养老，需要的不仅仅是物质需求的满足更是精神需要的充实，而这恰恰是我们这些为理想为生计而忙碌的子女乃至整个忙于发展的社会都无暇顾忌的！</w:t>
      </w:r>
    </w:p>
    <w:p>
      <w:pPr>
        <w:pStyle w:val="Normal"/>
        <w:ind w:firstLine="632"/>
        <w:rPr>
          <w:rFonts w:ascii="仿宋_GB2312" w:hAnsi="仿宋_GB2312" w:cs="新宋体"/>
          <w:szCs w:val="32"/>
        </w:rPr>
      </w:pPr>
      <w:r>
        <w:rPr>
          <w:rFonts w:ascii="仿宋_GB2312" w:hAnsi="仿宋_GB2312" w:cs="新宋体"/>
          <w:szCs w:val="32"/>
        </w:rPr>
        <w:t>所以，不妨问问自己：“父母养老，我们真的准备好了吗？”</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4:00Z</dcterms:created>
  <dc:creator>new</dc:creator>
  <dc:description/>
  <cp:keywords/>
  <dc:language>en-US</dc:language>
  <cp:lastModifiedBy>User</cp:lastModifiedBy>
  <dcterms:modified xsi:type="dcterms:W3CDTF">2015-03-19T08:31: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