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丰富多彩的点点滴滴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周悦玲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cs="仿宋_GB2312" w:eastAsia="楷体_GB2312"/>
          <w:szCs w:val="28"/>
        </w:rPr>
        <w:t>年</w:t>
      </w:r>
      <w:r>
        <w:rPr>
          <w:rFonts w:eastAsia="楷体_GB2312" w:cs="仿宋_GB2312" w:ascii="楷体_GB2312" w:hAnsi="楷体_GB2312"/>
          <w:szCs w:val="28"/>
        </w:rPr>
        <w:t>11</w:t>
      </w:r>
      <w:r>
        <w:rPr>
          <w:rFonts w:ascii="楷体_GB2312" w:hAnsi="楷体_GB2312" w:cs="仿宋_GB2312" w:eastAsia="楷体_GB2312"/>
          <w:szCs w:val="28"/>
        </w:rPr>
        <w:t>月</w:t>
      </w:r>
      <w:r>
        <w:rPr>
          <w:rFonts w:eastAsia="楷体_GB2312" w:cs="仿宋_GB2312" w:ascii="楷体_GB2312" w:hAnsi="楷体_GB2312"/>
          <w:szCs w:val="28"/>
        </w:rPr>
        <w:t>3</w:t>
      </w:r>
      <w:r>
        <w:rPr>
          <w:rFonts w:ascii="楷体_GB2312" w:hAnsi="楷体_GB2312" w:cs="仿宋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眨眼，我的大学生活已经度过了两年。想当年，高考结束，我极度向往着大学，得知被广州中医药大学录取时，无比开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日，开始了我的大学生活的第一天。到了火车站，看到广中医的接待车，非常开心，师兄师姐热情接待，让人十分感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坐上接待车，我第一次看到了现实版的小蛮腰，第一次来到了我们美丽的大学城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广州中医药大学的校区建筑是浅绿色的，给人一种生机勃勃、充满动力的感觉，特别舒服。我特别喜欢的还是我们的宿舍楼，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栋宿舍壮观的排在东四路旁边。宿舍不仅有空调还有电梯，里面的淡黄色的书桌十分温馨。我曾经去过中大、广外、广药等学校的宿舍。但是相比起来，我觉得广中医的宿舍是全大学城最棒的，非常感谢学校给我们提供了这么好的生活环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的生活丰富多彩。大一那年恰逢广州亚运。很多大学生都非常关注亚运。我和同学也积极参与，观看了火炬传递、马拉松、足球比赛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那次是我第一次现场看足球赛，当时是亚运女足四强赛，中国、韩国、日本、朝鲜四国女足队伍都来到了大学城体育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中心比赛。观众们都热情高涨，呐喊加油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，我又来到了大学城体育中心，现场</w:t>
      </w:r>
      <w:r>
        <w:rPr>
          <w:rFonts w:ascii="仿宋_GB2312" w:hAnsi="仿宋_GB2312"/>
          <w:szCs w:val="28"/>
        </w:rPr>
        <w:t>11823</w:t>
      </w:r>
      <w:r>
        <w:rPr>
          <w:rFonts w:ascii="仿宋_GB2312" w:hAnsi="仿宋_GB2312"/>
          <w:szCs w:val="28"/>
        </w:rPr>
        <w:t>名观众搭上了中超联赛的末班车，本次是广州富力作战江苏舜天，上半场</w:t>
      </w:r>
      <w:r>
        <w:rPr>
          <w:rFonts w:ascii="仿宋_GB2312" w:hAnsi="仿宋_GB2312"/>
          <w:szCs w:val="28"/>
        </w:rPr>
        <w:t>40</w:t>
      </w:r>
      <w:r>
        <w:rPr>
          <w:rFonts w:ascii="仿宋_GB2312" w:hAnsi="仿宋_GB2312"/>
          <w:szCs w:val="28"/>
        </w:rPr>
        <w:t>分钟时，江苏队进了一球，下半场，广州队抓住机会射进一球，最后一比一打平。虽然最后没有分出胜负，但我还是很开心，时隔两年，难得又一次进去体育中心，和大家一起感受看球赛的乐趣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广州是个美丽的大城市，有许多的旅游资源，大学期间，我还去了早有耳闻的北京路、上下九、越秀公园、白云山、南越博物馆、中山纪念堂、小蛮腰、红砖厂、黄埔古港、天河城、长隆度假村等许多地方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班级级还组织了许多活动，去了小洲村、生物岛、烈士陵园、辛亥百年纪念馆、金星农庄、南沙天后宫、阳江闸坡等许多地方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城的科学中心和岭南印象园也是很好的地方，那里既可以学习更多的科普知识，还能了解更多的岭南文化，值得一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我非常喜欢广州这个城市、喜欢美丽大学城、喜欢我们可爱的广州中医药大学。感谢学校给我们提供了这么好的环境，使我的大学生活如此丰富多彩。 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11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8</w:t>
      </w:r>
      <w:r>
        <w:rPr>
          <w:rFonts w:ascii="楷体_GB2312" w:hAnsi="楷体_GB2312" w:eastAsia="楷体_GB2312"/>
          <w:szCs w:val="18"/>
        </w:rPr>
        <w:t>日。</w:t>
      </w:r>
      <w:r>
        <w:rPr>
          <w:rFonts w:ascii="仿宋_GB2312" w:hAnsi="仿宋_GB2312"/>
          <w:szCs w:val="1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31:00Z</dcterms:created>
  <dc:creator>TY</dc:creator>
  <dc:description/>
  <cp:keywords/>
  <dc:language>en-US</dc:language>
  <cp:lastModifiedBy>new</cp:lastModifiedBy>
  <dcterms:modified xsi:type="dcterms:W3CDTF">2012-11-27T15:43:00Z</dcterms:modified>
  <cp:revision>7</cp:revision>
  <dc:subject/>
  <dc:title>丰富多彩的大学生活</dc:title>
</cp:coreProperties>
</file>