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业前，毕业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是应届毕业生的毕业典礼，可是早在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 xml:space="preserve">月底，师兄师姐们已经完成了毕业答辩，他们的一只脚已经迈出了校园。每一年的毕业季，都能带给我很多反思：在过去的一年里，我做了什么，是不是每一天都为自己的未来努力了呢？这篇文章，让我从毕业生的角度，再一次深刻地认识到：大学四年一晃而过，切莫再明日复明日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959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，当我们怀揣着激动忐忑，用好奇的眼神打量我们的学校时，隐约的记得那时候的我们并不像现在有这么多的感伤。也不像现在经历过社会的洗礼，仿佛从另一个和平的国度突然穿越到古时狼烟四起的时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前，我们可以呼朋唤友，组团去夜战网游，我们可以肆无忌惮的逃课，抽烟，喝酒，那时候似乎所有的坏事都尝试过，但现在的我再回想起以前的时光，觉得那时候我们是真的可以很开心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前，我们有很多“朋友”，一起走出去都感觉倍儿有面，无论干嘛，都是伙同一起，校园周围乃至继续扩大几圈都似乎还能追寻到我们当年的身影。听说朋友出了事，我们可以很果断的站出来帮忙，任何形式只要是能帮上忙，哪怕下个月只能吃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的泡面，也毫不犹豫的拿出自己的钱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毕业前，我们有很多伟大地“梦想”以为自己是可以改变世界的那个人。每天活在这些华丽精彩的梦想中，脸上洋溢着自信或者是自豪。尽管很多‘梦想’确实很有说服力，但是却也只是停留在想的阶段，仅此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前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后，想起当年通宵娱乐，想起当年做过的坏事，即使现在想起来时，依然能感觉到嘴角的笑容，只是似乎再也无法追寻到当年的那种开心了，只能在心里感叹一句，年轻真好，尽管现在我们还很年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后，我们有更多的“朋友”了，但是似乎外面的朋友比起我们当年的朋友总是多一些“礼貌”，我们压抑着自己的情绪相互交流，尽管彼此很熟悉，却也找不到当年那种感觉了，即使是当年的那些朋友。也许在外面拼搏的久了，我们都开始将自己的内心收拢回来，难道只是因为自我保护吗？当你遇到困难时，打电话给认识的朋友，朋友们总是会前脚答应，后脚似乎已经忘记，听到哪个朋友出事了，也没有当年那种果断，总是思考着怎么用严谨合适的理由搪塞过去。这是为什么？那些年的我们去哪儿了？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毕业后，才发现伟大的梦想不过是梦一般的虚幻，才发现不仅没有改变世界，却让这个世界改变得面目全非。不禁有时自我反思，这样朝九晚五，日复一日的枯燥生活何时才能完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毕业后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相信大多数我们这个同龄阶段的人们，一定有着相同的感受，也许经过一段时间的迷失后，我们才能走在正确的道路上，只是这个过程长短不一。毕业后的我们依然可以有梦想，有肝胆相照的朋友，虽然外在的社会环境是这么现实，但也正因为这种现实才能折射出真正的朋友是多么难得，才能体现出坚持自己的梦想，并付诸行动，直到最后功成那一刻是有多么的不容易！所以，一起努力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仅以此文与同龄人共勉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：奔波的青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8:00Z</dcterms:created>
  <dc:creator>new</dc:creator>
  <dc:description/>
  <cp:keywords/>
  <dc:language>en-US</dc:language>
  <cp:lastModifiedBy>WinXP</cp:lastModifiedBy>
  <dcterms:modified xsi:type="dcterms:W3CDTF">2014-06-04T04:1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