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大学</w:t>
      </w:r>
      <w:r>
        <w:rPr>
          <w:rFonts w:eastAsia="新宋体" w:cs="新宋体" w:ascii="新宋体" w:hAnsi="新宋体"/>
          <w:sz w:val="44"/>
          <w:szCs w:val="44"/>
        </w:rPr>
        <w:t xml:space="preserve">, </w:t>
      </w:r>
      <w:r>
        <w:rPr>
          <w:rFonts w:ascii="新宋体" w:hAnsi="新宋体" w:cs="新宋体" w:eastAsia="新宋体"/>
          <w:sz w:val="44"/>
          <w:szCs w:val="44"/>
        </w:rPr>
        <w:t>究竟读什么（书摘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苏莹珠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474"/>
        <w:rPr/>
      </w:pPr>
      <w:r>
        <w:rPr>
          <w:rFonts w:ascii="黑体;SimHei" w:hAnsi="黑体;SimHei" w:eastAsia="黑体;SimHei"/>
        </w:rPr>
        <w:t>推荐理由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《读大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究竟读什么》这本书内容像它的书名一样直白，道理却深刻有理。还在迷茫不知道怎么度过大学，不明白要不要考研，无法选择打工还是创业时看看这位年轻的董事长的亲身经历和见闻，我们或者可以从中找到自己的定位。下面是摘录其中的一些句子，与大家分享。</w:t>
      </w:r>
    </w:p>
    <w:p>
      <w:pPr>
        <w:pStyle w:val="Normal"/>
        <w:ind w:firstLine="474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“读大学，究竟读什么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学生真正要学的不是教材上的那些知识和理论，而是将知识和理论应用于社会实践的能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了让自己拥有全面、系统而深入地分析、解决问题的能力，前提便是拥有深厚的专业知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材上的知识固然重要，但这只是前提和基础，最关键的还是要进行自主性的学习，在学习知识的过程中独立思考，得到系统的思维锻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做一个思想深刻的人就要：多看有思想深度的书；将自己的思想植根于现实的土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大学的目的不是毕业后能胜任一份工作，而是整个纷繁复杂的社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就是一本最好的教科书。</w:t>
      </w:r>
    </w:p>
    <w:p>
      <w:pPr>
        <w:pStyle w:val="Normal"/>
        <w:ind w:firstLine="632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“人生规划：三岔口的抉择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与其跟一百个人竞争五个职位，不如跟一个人竞争一个职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“专业无冷热，学校无高低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有哪个用人单位认为你代表了你的学校或者你的专业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“不可一业不专，不可只专一业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术业必有专攻；千招会，不如一招熟；面子诚可贵，前途价更高；专长的有效性；套餐效应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“做事不如做人，人脉决定成败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十岁前靠专业赚钱，三十岁以后拿人脉赚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条人际交往的小技巧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多给别人鼓励和表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不要说得太多，想办法让别人多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如果要加入别人的交谈，先弄清楚别人在说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表明自己的倾向之前先要弄清楚对方的真实倾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注意对方的社交习惯并适当加以模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不要轻易打断、纠正、补充别人的谈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别人有困难时，主动帮助，多多鼓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不要因为对方是亲朋好友而不注意礼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尽可能谈论别人想要的，教他怎样去得到他想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跟别人说话时尽量看着别人的眼睛，不管你是在说还是在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要学会听别人的弦外之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一件事让两个人知道就不是秘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3.</w:t>
      </w:r>
      <w:r>
        <w:rPr>
          <w:rFonts w:ascii="仿宋_GB2312" w:hAnsi="仿宋_GB2312"/>
        </w:rPr>
        <w:t>牢记别人的名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4.</w:t>
      </w:r>
      <w:r>
        <w:rPr>
          <w:rFonts w:ascii="仿宋_GB2312" w:hAnsi="仿宋_GB2312"/>
        </w:rPr>
        <w:t>尝试跟自己讨厌的人交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>不要轻易作出承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“考研：痛苦的安乐死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努力就会有结果，但不一定是好结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“毕业：十面埋伏的陷阱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只要用人单位要你交钱，掉头走便是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人单位在与劳动者订立合同时，不得以任何形式向劳动者收取定金、保证金（物）或抵押金（物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“求职：做人不要太厚道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说假话并不难，难的是把假话说到地，并且不露一丝破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针对性的选择用人单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选择能锻炼能力的职位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“骑一头能找千里马的驴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小型企业更能充分锻炼能力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“写字楼政治：白领必修课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公司的事情和秘密永远比你想象的还要复杂和深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合适的时候装糊涂不但是必要，而且是睿智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把同事当做你可以叫得出名字的陌生人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“创业：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岁以前做富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创业以前给别人打工而积累经验是非常必要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市场永远比产品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不够花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看菜吃饭</w:t>
      </w:r>
      <w:r>
        <w:rPr>
          <w:rFonts w:ascii="仿宋_GB2312" w:hAnsi="仿宋_GB2312"/>
        </w:rPr>
        <w:t>;2.</w:t>
      </w:r>
      <w:r>
        <w:rPr>
          <w:rFonts w:ascii="仿宋_GB2312" w:hAnsi="仿宋_GB2312"/>
        </w:rPr>
        <w:t>借鸡生蛋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5:00Z</dcterms:created>
  <dc:creator>new</dc:creator>
  <dc:description/>
  <cp:keywords/>
  <dc:language>en-US</dc:language>
  <cp:lastModifiedBy>WinXP</cp:lastModifiedBy>
  <dcterms:modified xsi:type="dcterms:W3CDTF">2013-10-16T13:24:00Z</dcterms:modified>
  <cp:revision>5</cp:revision>
  <dc:subject/>
  <dc:title>【如正式引用，须自行核实】</dc:title>
</cp:coreProperties>
</file>