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寒假采访校友心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范志诚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寒假期间，我很荣幸的邀请到了我校校友、广东省第二中医院内分泌科主任、全国第二批名老中医药专家学术继承人吕雄教授接受采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怀着激动的心情，有机会一睹学有所成校友的风采。这天早上，我等待最后一位病人离开后来到了吕教授所在的三楼名医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诊室。经过简单的自我介绍后，吕教授在回忆中开始了我们的采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吕教授说到，学习中医需要有深厚的中国古代文化思维。当然学好教科书是必要的，但是兴趣爱好也非常重要。在学习中我们要对它的理论感兴趣，然后要能钻进去，理解透彻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思维是一个，另一个是勤奋。吕教授说到，在校学习的时候老是感觉自己的知识不够用，需要不断地学习，放个假都想着如何去巩固所学的知识，反反复复得去巩固。同时我们也要用正确的态度对待学习，学中医不能急于求成，需要用心，沉得住气，经受得住时间的考验，才能把中医的精髓琢磨透了，把中医学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一个是时代背景的问题，现在时代越来越利益化，市场化。现代有些年轻人会出现迷失方向感，因为他们缺少传统文化熏陶下的归属感，受到时代烙印的影响。我们学习中医不能想着赚多少钱，而是要想着怎么去解决问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所以现在一个就是思想问题，邓老说过中医不是毁在外人手里，而是毁在我们中医人的手里。所以我们在学习中要踏踏实实，认真把工作做好，要有清晰的思路，有明确的目标，要熬得住，勤于学习，多拜师，多体会。我们要努力学习前辈们的启示，尤其是祖宗留给我们的宝贵的知识财富。希望所有的中医学子真的要埋头苦干，经受得住现实社会的诱惑，不能竞逐荣势，企踵权豪，孜孜汲汲，惟名利是务，要勤求古训，博采众方，提高自身的修养，认真学习祖上留给我们的精神财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非常感谢吕教授对我们中医学子的教诲，给了我在中医学习之路上前进的动力。我在以后的学习中会认真学习经典，多在临床感受，把理论与临床结合起来，更好地理解中医学理论的奥妙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吕雄教授个人简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吕雄，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考上广州中医药大学第一临床医学院中医临床专业，现任职务：广东省第二中医院内分泌科主任，职称：主任中医师，中医内科专业导师，擅长对内分泌代谢性疾病的中西医结合诊治，主要研究方向为糖尿病及其并发症，以及代谢综合征（血脂异常）的临床治疗； 目前是中华全国中医瘀血病证专业委员会委员、全国中医药学会科普委员会委员、广东省中医药学会和广东省中西医结合学会糖尿病专业委员会常委、广东省中医学会药膳委员会委员等；为全国第二批名老中医药专家学术继承人（获得国家颁发的出师证书）；先后发表医学论文近三十篇，主编《从生活中防治糖尿病》、《从生活中防治胃肠病》、《从生活中防治心脏病》、《从生活中防治小儿病》、《医生教你看检验单》，副主编《中西医结合高血压治疗学》等医学著作十五部；主持广东省中医药管理局中医强省科研课题一项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2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58:00Z</dcterms:created>
  <dc:creator>new</dc:creator>
  <dc:description/>
  <cp:keywords/>
  <dc:language>en-US</dc:language>
  <cp:lastModifiedBy>new</cp:lastModifiedBy>
  <dcterms:modified xsi:type="dcterms:W3CDTF">2013-03-11T00:25:00Z</dcterms:modified>
  <cp:revision>5</cp:revision>
  <dc:subject/>
  <dc:title/>
</cp:coreProperties>
</file>