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影视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坚守</w:t>
      </w:r>
    </w:p>
    <w:p>
      <w:pPr>
        <w:pStyle w:val="Normal"/>
        <w:jc w:val="center"/>
        <w:rPr>
          <w:rFonts w:ascii="仿宋_GB2312" w:hAnsi="仿宋_GB2312"/>
          <w:szCs w:val="44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《忠犬八公》观后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cs="楷体" w:eastAsia="楷体_GB2312"/>
        </w:rPr>
        <w:t>（经管朱丽芳，</w:t>
      </w:r>
      <w:r>
        <w:rPr>
          <w:rFonts w:eastAsia="楷体_GB2312" w:cs="楷体" w:ascii="楷体_GB2312" w:hAnsi="楷体_GB2312"/>
        </w:rPr>
        <w:t>2014</w:t>
      </w:r>
      <w:r>
        <w:rPr>
          <w:rFonts w:ascii="楷体_GB2312" w:hAnsi="楷体_GB2312" w:cs="楷体" w:eastAsia="楷体_GB2312"/>
        </w:rPr>
        <w:t>年</w:t>
      </w:r>
      <w:r>
        <w:rPr>
          <w:rFonts w:eastAsia="楷体_GB2312" w:cs="楷体" w:ascii="楷体_GB2312" w:hAnsi="楷体_GB2312"/>
        </w:rPr>
        <w:t>9</w:t>
      </w:r>
      <w:r>
        <w:rPr>
          <w:rFonts w:ascii="楷体_GB2312" w:hAnsi="楷体_GB2312" w:cs="楷体" w:eastAsia="楷体_GB2312"/>
        </w:rPr>
        <w:t>月</w:t>
      </w:r>
      <w:r>
        <w:rPr>
          <w:rFonts w:eastAsia="楷体_GB2312" w:cs="楷体" w:ascii="楷体_GB2312" w:hAnsi="楷体_GB2312"/>
        </w:rPr>
        <w:t>26</w:t>
      </w:r>
      <w:r>
        <w:rPr>
          <w:rFonts w:ascii="楷体_GB2312" w:hAnsi="楷体_GB2312" w:cs="楷体" w:eastAsia="楷体_GB231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《忠犬八公》是一部美国电影，改编于日本的一个真实的故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影片中的八公是教授帕克在小镇的火车站拣到的一只走失的小狗，冥冥中似乎注定小狗和帕克教授有着某种缘分，帕克一抱起这只小狗就再也放不下来，最终，帕克对小狗八公的疼爱感化了起初极力反对养狗的妻子卡特。八公在帕克的呵护下慢慢长大，帕克上班时八公会一直把他送到车站，下班时八公也会早早便爬在车站等候，八公的忠诚让小镇的人家对它更加疼爱。有一天，八公在帕克要上班时表现异常，居然玩起了以往从来不会的捡球游戏，八公的表现让帕克非常满意，可是就是在那天，帕克因病去世。帕克的妻子、女儿安迪及女婿迈克尔怀着无比沉痛的心情埋葬了帕克，可是不明就里的八公却依然每天傍晚五点准时守候在小站的门前，等待着主人归来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日复一日，年复一年，车站花坛里的树绿了又黄了，黄了又绿了</w:t>
      </w:r>
      <w:r>
        <w:rPr>
          <w:rFonts w:ascii="仿宋_GB2312" w:hAnsi="仿宋_GB2312"/>
        </w:rPr>
        <w:t>……</w:t>
      </w:r>
      <w:r>
        <w:rPr>
          <w:rFonts w:ascii="仿宋_GB2312" w:hAnsi="仿宋_GB2312"/>
        </w:rPr>
        <w:t>老教授永远的走了，不会再回来了，但八公不明白，或许是它不愿意相信。它还是像往常一样，在同样的时间，来到车站，在同样的位置，等待着老教授的归来。虽然它一次又一次的失望而归，但是在每天的那一刻，八公总会蹲坐在老地方，奢望老教授能像往常一样，在下午五点零五分的时刻，推开车站的大门，亲切地叫着“</w:t>
      </w:r>
      <w:r>
        <w:rPr>
          <w:rFonts w:ascii="仿宋_GB2312" w:hAnsi="仿宋_GB2312"/>
        </w:rPr>
        <w:t>Hachi”</w:t>
      </w:r>
      <w:r>
        <w:rPr>
          <w:rFonts w:ascii="仿宋_GB2312" w:hAnsi="仿宋_GB2312"/>
        </w:rPr>
        <w:t>，并抚摸它的头于他一同结伴回家。就这样八公在慢慢地老去，轻松的步履也变得蹒跚了。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年后的一天，熟睡的八公从废弃的火车头下吃力的爬出来，爬到花坛的老位子上，慢慢地闭上了眼睛，就此老去。最后的那个夜晚，八公在弥留之际看见了教授，就像《卖火柴的小女孩》一样，在幸福中到达另外一个世界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八公一年又一年的坚守让泪水数度模糊了我的眼睛，世间有一种感情是不分种族、不分界限的，它存在于我们的心中，却又被我们因为这世界的纷纷扰扰所遗忘，我们重复着简单而忙碌的生活，无暇再欣赏周围的事物，早早地因为这个世界改变自己内心的一些宝贵的品质——爱、忠诚、善良、坚守、希望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八公它在等待，为了主人的那份恩情，主人走了，它留在了原地，春去秋来，它相信它的主人会回来，可是它不知道，主人的心永远的陪伴在它身边，长长的铁轨延伸向世界的另一边，它试着远眺，试着寻找，它想看到世界的那一头主人丢起那颗孤单的小球对它说：</w:t>
      </w:r>
      <w:r>
        <w:rPr>
          <w:rFonts w:ascii="仿宋_GB2312" w:hAnsi="仿宋_GB2312"/>
        </w:rPr>
        <w:t>Hachi</w:t>
      </w:r>
      <w:r>
        <w:rPr>
          <w:rFonts w:ascii="仿宋_GB2312" w:hAnsi="仿宋_GB2312"/>
        </w:rPr>
        <w:t>，去，捡回来！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我想，八公是幸福的，在漫长的十年的等待中它是感到幸福的，因为它心中有希望，它坚信主人一定会回来的。于是，它坚守在车站，当车站花坛里的树绿了又黄，黄了又绿，八公老了，它累了，它再也走不动了，在一个暴风雪的晚上，它趴在以前等主人的那个车站花坛里，似乎看见了自己的主人在长长的车轨那边向它招手</w:t>
      </w:r>
      <w:r>
        <w:rPr>
          <w:rFonts w:ascii="仿宋_GB2312" w:hAnsi="仿宋_GB2312"/>
        </w:rPr>
        <w:t>……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八公的故事给我们的不是一个悲剧式的哀叹，而是一种坚守的希望，它孤独地在风霜雨雪里等待了十年，坚信主人会回来，在它倔强的身影中，我们看到了它心中那种期盼，那种永不放弃的守候与等待。而这一切都是源于它心中的那种希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八公是忠诚的、是充满爱的化身，它的坚守，它的等候，不经意地触动我们柔软的心房，让我们多想陪伴在它身旁，细数那节节的车厢，就那样静静的等待主人的归来，而我深深的知道，我们等待的不只是它的主人，而是我们早已被这个世界所压迫而放弃的坚守</w:t>
      </w:r>
      <w:r>
        <w:rPr>
          <w:rFonts w:ascii="仿宋_GB2312" w:hAnsi="仿宋_GB2312"/>
        </w:rPr>
        <w:t>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生命对于我们来说是宝贵的，我们在匆匆前行时候，我们不能因为种种而放弃自己的原则，放弃自己内心的希望。八公能做到的坚守，十年如一日的等待，我想，每一个心中有一点爱的人都可以做到，只要你是一个真正的人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25:00Z</dcterms:created>
  <dc:creator>new</dc:creator>
  <dc:description/>
  <cp:keywords/>
  <dc:language>en-US</dc:language>
  <cp:lastModifiedBy>User</cp:lastModifiedBy>
  <dcterms:modified xsi:type="dcterms:W3CDTF">2014-10-06T03:16:00Z</dcterms:modified>
  <cp:revision>6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