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学会感恩</w:t>
      </w:r>
    </w:p>
    <w:p>
      <w:pPr>
        <w:pStyle w:val="Normal"/>
        <w:jc w:val="center"/>
        <w:rPr/>
      </w:pPr>
      <w:r>
        <w:rPr>
          <w:rFonts w:ascii="楷体_GB2312" w:hAnsi="楷体_GB2312" w:eastAsia="楷体_GB2312"/>
        </w:rPr>
        <w:t>（针推硕章小娟，</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以前在读大学本科的时候，除了每年得过奖学金，从来没有得过助学金之类的帮助。虽然那时候，助学金的覆盖范围很广，占学生总数的</w:t>
      </w:r>
      <w:r>
        <w:rPr>
          <w:rFonts w:ascii="仿宋_GB2312" w:hAnsi="仿宋_GB2312"/>
        </w:rPr>
        <w:t>30%</w:t>
      </w:r>
      <w:r>
        <w:rPr>
          <w:rFonts w:ascii="仿宋_GB2312" w:hAnsi="仿宋_GB2312"/>
        </w:rPr>
        <w:t>左右，但也没有这样的意识去申请这样的助学金，因为觉得有同学比我更需要。</w:t>
      </w:r>
    </w:p>
    <w:p>
      <w:pPr>
        <w:pStyle w:val="Normal"/>
        <w:ind w:firstLine="632"/>
        <w:rPr>
          <w:rFonts w:ascii="仿宋_GB2312" w:hAnsi="仿宋_GB2312"/>
        </w:rPr>
      </w:pPr>
      <w:r>
        <w:rPr>
          <w:rFonts w:ascii="仿宋_GB2312" w:hAnsi="仿宋_GB2312"/>
        </w:rPr>
        <w:t>最近两年，由于家里出了事情，也慢慢让我作为一个大人，感觉到自己对家人应尽的责任，那就是好好照顾、守候自己的家人。尽管现在我还没有什么能力，不能给家里什么经济支撑，但是父母年事已高，身体也大不如前，让我感觉到好好照顾、守候自己家人的那种紧迫性。虽然这两年家里我们很困难，但是，经历这样的一段艰难的时光后，我们一家人，更团结、更努力、更加体会亲情的来之不易。每当我看到新闻中那些意外而造成我们身边的人痛失亲人时，就更感叹世事无常，我们要加倍珍惜现在的一切所拥有的，还有那些出现在自己生命中一起陪自己成长的人，父母、朋友、倾盖之交、甚至陌生人……那些曾经陪自己一起哭一起笑的、帮助过自己的、对自己微笑的、甚至是伤害自己的人，因为，是他们陪着自己成长，他们让我们体会到处事的各种道理，因此，学会做一个懂得珍惜、懂得感恩的人。</w:t>
      </w:r>
    </w:p>
    <w:p>
      <w:pPr>
        <w:pStyle w:val="Normal"/>
        <w:ind w:firstLine="632"/>
        <w:rPr>
          <w:rFonts w:ascii="仿宋_GB2312" w:hAnsi="仿宋_GB2312"/>
        </w:rPr>
      </w:pPr>
      <w:r>
        <w:rPr>
          <w:rFonts w:ascii="仿宋_GB2312" w:hAnsi="仿宋_GB2312"/>
        </w:rPr>
        <w:t>在广中医研究生学习将近一年的时间，除了偶尔会浏览研究</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生处的最新动态外，我都不曾去关心我们学校还有这样一份爱与激励的天地，直到这次申请了关心下一代助学金。一开始，心里还是有点小小的别扭，虽然家里是有点情况特殊，但是还是有点自尊心在作祟。同时，觉得每月还要写信息反馈会很繁琐。</w:t>
      </w:r>
    </w:p>
    <w:p>
      <w:pPr>
        <w:pStyle w:val="Normal"/>
        <w:ind w:firstLine="632"/>
        <w:rPr>
          <w:rFonts w:ascii="仿宋_GB2312" w:hAnsi="仿宋_GB2312"/>
        </w:rPr>
      </w:pPr>
      <w:r>
        <w:rPr>
          <w:rFonts w:ascii="仿宋_GB2312" w:hAnsi="仿宋_GB2312"/>
        </w:rPr>
        <w:t>后来，在助学金授予大会上，马老师说受助不是丢脸的事，心里就好受多了。而在网站上，看到大家写的那些文字，并不是那些刻意说感谢的空话套话，而是感觉了大家的真诚，特别是看了大家写的各种体会，推荐的文章，其中有一篇是关于亲情的《感恩无需等待》，让我仿佛看到青春叛逆的自己，就是另一个我时，更加让我加深了对亲情、父母的认识。</w:t>
      </w:r>
    </w:p>
    <w:p>
      <w:pPr>
        <w:pStyle w:val="Normal"/>
        <w:ind w:firstLine="632"/>
        <w:rPr>
          <w:rFonts w:ascii="仿宋_GB2312" w:hAnsi="仿宋_GB2312"/>
        </w:rPr>
      </w:pPr>
      <w:r>
        <w:rPr>
          <w:rFonts w:ascii="仿宋_GB2312" w:hAnsi="仿宋_GB2312"/>
        </w:rPr>
        <w:t>现在，我闲暇之余也会去看看关工委的动态，看看同学们推荐的文章，因为，在信息爆炸的时代，我们真的很少年轻人去认真去特意看完一篇文章，在这里，同学们推荐的文章，让我感到一种激励的正能量。</w:t>
      </w:r>
    </w:p>
    <w:p>
      <w:pPr>
        <w:pStyle w:val="Normal"/>
        <w:ind w:firstLine="632"/>
        <w:rPr>
          <w:rFonts w:ascii="仿宋_GB2312" w:hAnsi="仿宋_GB2312"/>
        </w:rPr>
      </w:pPr>
      <w:r>
        <w:rPr>
          <w:rFonts w:ascii="仿宋_GB2312" w:hAnsi="仿宋_GB2312"/>
        </w:rPr>
        <w:t>在学校关工委的助学金授予大会后，看到有许多德高望重、德术双馨的老前辈的奉献，还有那些各级关工委幕后的工作人员，真的很感动。特别是当我看到刘小虹副校长和她的同班同学还有他们的辅导员一起为关工委努力时，我看到了一种爱的精神的延续，一种爱的能量在传承。真的谢谢他们对中医发展的支持，对我们的关注！</w:t>
      </w:r>
    </w:p>
    <w:p>
      <w:pPr>
        <w:pStyle w:val="Normal"/>
        <w:ind w:firstLine="632"/>
        <w:rPr>
          <w:rFonts w:ascii="仿宋_GB2312" w:hAnsi="仿宋_GB2312"/>
        </w:rPr>
      </w:pPr>
      <w:r>
        <w:rPr>
          <w:rFonts w:ascii="仿宋_GB2312" w:hAnsi="仿宋_GB2312"/>
        </w:rPr>
        <w:t>最后，感谢出现在我生命中的你们！</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r>
        <w:rPr>
          <w:rFonts w:ascii="仿宋_GB2312" w:hAnsi="仿宋_GB2312"/>
          <w:szCs w:val="21"/>
        </w:rPr>
        <w:t>）</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Calibri"/>
      <w:kern w:val="2"/>
      <w:sz w:val="18"/>
      <w:szCs w:val="18"/>
    </w:rPr>
  </w:style>
  <w:style w:type="character" w:styleId="Char1">
    <w:name w:val="页脚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55:00Z</dcterms:created>
  <dc:creator>章明雄</dc:creator>
  <dc:description/>
  <cp:keywords/>
  <dc:language>en-US</dc:language>
  <cp:lastModifiedBy>new</cp:lastModifiedBy>
  <dcterms:modified xsi:type="dcterms:W3CDTF">2012-12-04T17:02:00Z</dcterms:modified>
  <cp:revision>3</cp:revision>
  <dc:subject/>
  <dc:title/>
</cp:coreProperties>
</file>