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研究生院关工分委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学年度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上学期工作安排表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研院关工分委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各直属党支部、各非直属附院研究生：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根据学校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教学校历》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不设学前周，总共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是周六，春节是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）。参照《学校关工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工作安排表》，</w:t>
      </w:r>
      <w:r>
        <w:rPr>
          <w:rFonts w:ascii="仿宋_GB2312" w:hAnsi="仿宋_GB2312" w:cs="新宋体"/>
          <w:szCs w:val="32"/>
        </w:rPr>
        <w:t>研究生院关工分委委员认真研究</w:t>
      </w:r>
      <w:r>
        <w:rPr>
          <w:rFonts w:ascii="仿宋_GB2312" w:hAnsi="仿宋_GB2312"/>
        </w:rPr>
        <w:t>研院关工分委工作，制定了《研院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工作安排表》，现予印发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需要提示的是，本学期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是考试前的最后一周（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周一）是中秋节</w:t>
      </w:r>
      <w:r>
        <w:rPr>
          <w:rFonts w:ascii="仿宋_GB2312" w:hAnsi="仿宋_GB2312"/>
        </w:rPr>
        <w:t>,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正式进入新学期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为学生注册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正式上课）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是国庆长假， 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周日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周六均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是校运会，全校停课；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元旦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周日调为工作时间（暂定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2014-2015</w:t>
      </w:r>
      <w:r>
        <w:rPr/>
        <w:t>学年第一学期工作安排表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6"/>
        <w:gridCol w:w="516"/>
        <w:gridCol w:w="456"/>
        <w:gridCol w:w="456"/>
        <w:gridCol w:w="4714"/>
        <w:gridCol w:w="10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至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华文楷体"/>
                <w:sz w:val="24"/>
              </w:rPr>
              <w:t>收校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学年上学期工作安排表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起草关工研分委二十一次会议文件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收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关心下一代至信药业助学金名单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收《关心下一代工作简报》（总第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期）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 w:cs="华文楷体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关工研分委二十一次会议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继续开展建设“五好”关工分委；</w:t>
            </w: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收召开至信药业助学金颁发大会的通知；</w:t>
            </w: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cs="华文楷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楷体"/>
                <w:sz w:val="24"/>
              </w:rPr>
              <w:t>月</w:t>
            </w:r>
            <w:r>
              <w:rPr>
                <w:rFonts w:cs="华文楷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楷体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出席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主任秘书长联席会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收开展宣评员（不含受助者）年度工作小结的通知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有关人员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出席至信药业助学金颁发大会；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）呈</w:t>
            </w:r>
            <w:r>
              <w:rPr>
                <w:rFonts w:ascii="仿宋_GB2312" w:hAnsi="仿宋_GB2312"/>
                <w:sz w:val="24"/>
              </w:rPr>
              <w:t>2014-2015</w:t>
            </w:r>
            <w:r>
              <w:rPr>
                <w:rFonts w:ascii="仿宋_GB2312" w:hAnsi="仿宋_GB2312"/>
                <w:sz w:val="24"/>
              </w:rPr>
              <w:t>下学期关工研分委工作安排表。</w:t>
            </w: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楷体"/>
                <w:sz w:val="24"/>
              </w:rPr>
              <w:t>）落实开展社会主义核心价值观教育，巩固“五好”关工分委建设，支持网站，党建（召开</w:t>
            </w:r>
            <w:r>
              <w:rPr>
                <w:rFonts w:cs="华文楷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楷体"/>
                <w:sz w:val="24"/>
              </w:rPr>
              <w:t>级非直属支部书记会议、</w:t>
            </w:r>
            <w:r>
              <w:rPr>
                <w:rFonts w:ascii="仿宋_GB2312" w:hAnsi="仿宋_GB2312"/>
                <w:sz w:val="24"/>
              </w:rPr>
              <w:t>主题党日活动、党课、非直属附院</w:t>
            </w:r>
            <w:r>
              <w:rPr>
                <w:rFonts w:ascii="仿宋_GB2312" w:hAnsi="仿宋_GB2312" w:cs="华文楷体"/>
                <w:sz w:val="24"/>
              </w:rPr>
              <w:t>党建），口述校史，青蓝工程，科普等工作，</w:t>
            </w:r>
            <w:r>
              <w:rPr>
                <w:rFonts w:ascii="仿宋_GB2312" w:hAnsi="仿宋_GB2312"/>
                <w:sz w:val="24"/>
              </w:rPr>
              <w:t>“四师”（包括中国梦教育）活动（安排</w:t>
            </w:r>
            <w:r>
              <w:rPr>
                <w:rFonts w:ascii="仿宋_GB2312" w:hAnsi="仿宋_GB2312"/>
                <w:sz w:val="24"/>
              </w:rPr>
              <w:t>1-20</w:t>
            </w:r>
            <w:r>
              <w:rPr>
                <w:rFonts w:ascii="仿宋_GB2312" w:hAnsi="仿宋_GB2312"/>
                <w:sz w:val="24"/>
              </w:rPr>
              <w:t>周）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收第三季度学校关工网站刊用各学院学生稿件情况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收</w:t>
            </w:r>
            <w:r>
              <w:rPr>
                <w:rFonts w:ascii="仿宋_GB2312" w:hAnsi="仿宋_GB2312"/>
                <w:sz w:val="24"/>
              </w:rPr>
              <w:t>2013-2014</w:t>
            </w:r>
            <w:r>
              <w:rPr>
                <w:rFonts w:ascii="仿宋_GB2312" w:hAnsi="仿宋_GB2312"/>
                <w:sz w:val="24"/>
              </w:rPr>
              <w:t>年度学校关工网站刊稿先进集体和个人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出席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晚有关人员出席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工网站宣评工作总结表彰会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 w:cs="华文楷体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关工研分委二十二次会议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收关心下一代工作简报》（总第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期）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出席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收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心下一代工作总结会的预通知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关工分委上报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工作总结和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工作要点，</w:t>
            </w:r>
            <w:r>
              <w:rPr>
                <w:rFonts w:ascii="仿宋_GB2312" w:hAnsi="仿宋_GB2312"/>
                <w:sz w:val="24"/>
              </w:rPr>
              <w:t>2014-2015</w:t>
            </w:r>
            <w:r>
              <w:rPr>
                <w:rFonts w:ascii="仿宋_GB2312" w:hAnsi="仿宋_GB2312"/>
                <w:sz w:val="24"/>
              </w:rPr>
              <w:t>下学期关工研分委工作安排表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出席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收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心下一代工作总结会正式通知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15.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/>
                <w:sz w:val="24"/>
              </w:rPr>
              <w:t>（</w:t>
            </w:r>
            <w:r>
              <w:rPr>
                <w:rFonts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/>
                <w:sz w:val="24"/>
              </w:rPr>
              <w:t>）</w:t>
            </w:r>
            <w:r>
              <w:rPr>
                <w:rFonts w:ascii="仿宋_GB2312" w:hAnsi="仿宋_GB2312" w:cs="华文楷体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关工研分委二十三次会议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出席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学校关心下一代工作总结会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出席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份主任秘书长联席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寒假（至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，阴历正月十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8:00Z</dcterms:created>
  <dc:creator>new</dc:creator>
  <dc:description/>
  <cp:keywords/>
  <dc:language>en-US</dc:language>
  <cp:lastModifiedBy>User</cp:lastModifiedBy>
  <dcterms:modified xsi:type="dcterms:W3CDTF">2014-09-26T09:3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