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要有自我，且勿活在别人的评价里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叶慧兰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楷体_GB2312" w:hAnsi="楷体_GB2312" w:eastAsia="楷体_GB2312" w:cs="仿宋"/>
          <w:szCs w:val="32"/>
        </w:rPr>
      </w:pPr>
      <w:r>
        <w:rPr>
          <w:rFonts w:eastAsia="楷体_GB2312" w:cs="仿宋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人活着是为了自己，而不是单纯为了得到别人好的评价。别让别人的一言一行影响自己的喜怒哀乐，一味地被外界的评论扰乱了自己的方向，让自己活得更加轻松。所以说人要有自我，自知，自助，不要也无需活在别人的评价里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62864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毁誉从来不可听，是非终究自分明”——冯梦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大多数中国人来说，一切外在的评价将作为自己下一个人生的参考标准。老人们常说“人活一张脸，树活一张皮”。所谓的面子，是大多数国人都追求的。别人如果给予肯定的、赞美的、夸奖的，便会喜上眉梢，趾高气扬；倘若别人给予的是否定的、讽刺的、批评的，就会灰心丧气，郁闷寡欢。不能够保持自我，活在别人的评价里是很多人当下的现状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总有人欣赏你，就算你是一株草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人一直教育子女要做人上人，不要做普通人。所以让很多人长大之后希望自己被人赏识，但又迫于自己的才能很难做到人上人。这样导致很多人选择了放弃自己，自暴自弃，甚至有的人不堪重负和期望，不能承受生命之重而选择自杀逃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翻开美国《独立宣言》最先看到的就是“人人生而平等”的语句，每个生命都有它自己专属的价值，而不因为别人的夸赞或贬低而改变。人人平等，笔者认为并不是指社会地位、财富指数，而是指人自己的生命价值。你是工程师就会设计图纸；你是小说家你就会写作；你是老师就会传道授业；你是建筑工人就会建造摩天大楼……很多时候，我们总会被误导，曲解，工程师比老师厉害，小说家比建筑工人厉害。其实不是！他们的生命价值都是一样的，都在完成自己的使命和价值，而不是为了做给别人看。因为你会发现，如果工程师设计了图纸没有建筑工人就不会出现高楼大厦，如果没有老师传道授业或许那个小说家连字都不认识，这都是有可能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行走在这个世上，只要你自己不放弃自己，总有人会欣赏你，哪怕你是一株草！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别人不了解你，你自己才最了解自己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下的社会比较浮躁，快节奏的生活让人按耐不了性子，渐渐地也就失去自我思考的能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人的一言一行、一颦一笑，就操纵了人的喜怒哀乐。很常见的就是年轻人处理事情的时候，容不得他人的指指点点，否则就脾气火大。这些都是缺少自我肯定的表现。你自己都不能肯定自己，怎么让别人去肯定你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应该有自我认知，知道自己的价值所在，也了解自己的短处。不要一味地被外界的评论扰乱了自己的方向。别人不了解你，你自己才最了解自己。对待别人的毁谤、称赞，要理性地去感知和接受，不要用别人的评价当做自己的行为方向，你的价值不因为别人的几句话就有所改变。鸟知道如何飞，鱼知道如何游，它们彼此评价着对方，却自始至终不会改变自己的方向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让自己活得轻松点，不轻易接受别人的评价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前，有一个老师对我说，别人说你写得太差，或许是因为他要求得太高，在其他人的眼中你写得也许会好很多。人来到这个世上，会听到很多很多人评论自己的话，如果你全都较真地对待，你只会活得太累。想要让自己活得轻松点，就不要轻易接受别人的评价。这让我想起两个和尚的故事，一个和尚问另一个和尚：“世间有人谤我、欺我、辱我、笑我、轻我、贱我、恶我、骗我，该如何处之乎</w:t>
      </w:r>
      <w:r>
        <w:rPr>
          <w:rFonts w:ascii="仿宋_GB2312" w:hAnsi="仿宋_GB2312"/>
          <w:szCs w:val="32"/>
        </w:rPr>
        <w:t>?”</w:t>
      </w:r>
      <w:r>
        <w:rPr>
          <w:rFonts w:ascii="仿宋_GB2312" w:hAnsi="仿宋_GB2312"/>
          <w:szCs w:val="32"/>
        </w:rPr>
        <w:t>另一个和尚就告诉他：“只需忍他、让他、由他、避他、耐他、敬他、不要理他，再待几年，你且看他。”这两个和尚就是唐代的大师寒山与拾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前不是很理会，后来明白原来人生来有嘴有耳，嘴主要是用来吃饭的，耳朵是用来听的。你会听到很多让你吃不下饭的话，可最后你还是吃了。有人的地方就会道说是非，别人议论你，评价你，你若太在意就有可能走偏自己的路。人活着，是为了自己不是为得到别人几句评论的话，如果那样的话，活得该有多累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人要有自我，自知，自助，不要也无需活在别人的评价里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心灵咖啡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心理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自我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，作者：子易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3:00Z</dcterms:created>
  <dc:creator>new</dc:creator>
  <dc:description/>
  <cp:keywords/>
  <dc:language>en-US</dc:language>
  <cp:lastModifiedBy>User</cp:lastModifiedBy>
  <dcterms:modified xsi:type="dcterms:W3CDTF">2014-12-16T02:48:00Z</dcterms:modified>
  <cp:revision>20</cp:revision>
  <dc:subject/>
  <dc:title>【如正式引用，须自行核实】</dc:title>
</cp:coreProperties>
</file>