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调整充实我校关工委成员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广中党关〔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号，二○一○年十二月二十八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党总支（党委）、直属党支部，各院、所，各直属单位、党政职能部门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了适应学校关心下一代工作委员会（简称关工委）的工作需要，并根据学校关工委的组织原则，决定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、增补徐鸿华、陈素、符惠燕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位同志为学校关工委副主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二、增补黄仰模、蓝森麟等两位同志为学校关工委常务副秘书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增补郑维群、林海星、酉金香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位同志为学校关工委委员；贾密琴、邱仕君、罗日永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位同志不再担任学校关工委委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0:31:00Z</dcterms:created>
  <dc:creator>MC SYSTEM</dc:creator>
  <dc:description/>
  <cp:keywords/>
  <dc:language>en-US</dc:language>
  <cp:lastModifiedBy>USER</cp:lastModifiedBy>
  <dcterms:modified xsi:type="dcterms:W3CDTF">2010-12-31T08:03:00Z</dcterms:modified>
  <cp:revision>5</cp:revision>
  <dc:subject/>
  <dc:title>关于再次调整学校关工委成员的通知</dc:title>
</cp:coreProperties>
</file>