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后一个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苑雯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不久，师弟送了我几个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也没有什么好说的，毕竟梨嘛，在广东来说，还是比较常见的。可是这师弟是山东人，前几个月刚来到广州，人生地不熟的，跟我也算聊得来了，我也尽量照顾着他。这不，他父母亲怕不习惯，给他寄来了一些家乡的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我既惊愕又感动的是，他竟然首先想到了我，还亲自给我送了过来。况且这梨本身就重，个头也比较大，我估摸着邮费也不便宜，而他几乎把一半的梨都给了我。所以，这梨，便格外地珍贵，我也就格外地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不久，我的母亲说要到广州来探望我，我自然十分开心。我的母亲一辈子呆在家乡的小县城里，没出过啥远门，我想让母亲也尝尝这地道的山东大梨的滋味，想让她与我一同分享这份感动与喜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时，我已经只剩下最后一个梨了。我毫不犹豫地把梨留了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这梨长得真好看。金黄发亮的外表，点缀上细细的小点儿。透过那薄薄的衣纱，我似乎能窥探到她那鲜嫩饱满的内心。几次我看着她，都想捧着她轻轻咬上一口。最后我还是没舍得，只好拼命往里咽了咽口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子一天天地过去，转眼就到了我和母亲约定好的日期。母亲没有来。她正在忙着其他的事情，而我，也在忙着我的学业和工作。于是乎，这件事情就这么顺理成章地耽误了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被耽误下来的，还有这个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子愈发地忙乱了起来。母亲到来的日子也一次又一次地推迟。说好的这周末，到了这周末，又变成了下周末。我拿起这个梨，想把她吃掉，咬了咬牙，算了，再忍忍，再等等。我又放下了这个梨。还好，外表依旧，还可以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终于，差不多等到了学期末。母亲说，你也差不多要放假回家了，我，就不去探望你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听到了心碎的声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但那不是我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赶紧把梨拿了出来。外表依旧，只是，我好像窥探不到她的内心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当我双手巍巍颤颤地捧着梨，轻轻地咬上一口时，我突然间醒悟了过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太迟了。一切，都太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那一刻，我是有些抱怨母亲的。可是仔细想想，也许，我才是罪魁祸首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记得小时候，母亲给我买了一套水彩笔，十分漂亮。对于那时的我来说，这是一件珍贵的奢侈品。因为珍贵，所以我总是舍不得用，把她当宝贝一样供着，生怕不小心用完了。过了很久很久，当我再拿出来用的时候，却沮丧地发现，它已经失去了它原本的光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的舍不得，所以她没能来得及实现她的价值，所以她也因此失去了她生存的意义，就像从来没有来到这个世界上一样，白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存在，是一件很短暂很短暂的事情，如果你一直是再等等，再等等，没有抓准时机，也许，到最后，你什么都没有留下。有些事物的价值，是经不起等待的。比如说，那套水彩笔，比如说，那个梨，比如说，别的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那个梨，我感到很抱歉，因为我，她失去了她存在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师弟坦白了这件事，告诉他我很抱歉，因为我白费了他的情意。他笑了笑，回答我，没什么啊，下次，再送你一个就好了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可是，那个梨，已经不是那个梨了呀。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8:00Z</dcterms:created>
  <dc:creator>new</dc:creator>
  <dc:description/>
  <cp:keywords/>
  <dc:language>en-US</dc:language>
  <cp:lastModifiedBy>User</cp:lastModifiedBy>
  <dcterms:modified xsi:type="dcterms:W3CDTF">2015-04-02T08:20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