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间真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点点感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胡锐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，有点任性，有点清高，有点倔强，又有着一颗易被感动的心的一个坚强小女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自己任性，是因为在非常关心自己的人面前，我就像一个不懂事的小孩子一样，会动不动就小心眼，耍脾气；说自己清高，是因为我不在乎别人对我的看法，只努力做最好的自己，我不会刻意地去讨好谁也不会无缘无故地去厌恶谁，别人对我好我就对她好，别人对我不好那是理所当然，我就尽量远离是非；说自己倔强，是因为我认定了的事情，即使希望渺茫，只要我坚持要做，没有人能改变我，除非我被感动或者自己不想；说自己坚强，是当我遇到任何困难都会想办法解决，高中以后，上大学时一个人远在家乡的千里之外，从没有畏惧过什么，在外地闯了好多年，没有什么困难和挫折让我退却；唯独让我发自内心流泪的只有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情：又到一年春节时，愈加迫切想回去。按照我们当地的风俗，除夕夜，家长都会给孩子发压岁钱。还记得去年春节时，家中的一幕，除夕夜，吃完年夜饭，爸爸去了大伯家，回来又有些其他的事情，很晚了，我就和妹妹去睡觉了，睡觉前妹妹说：“爸今年怎么没发压岁钱啊？”我说：“都二十多岁的人了，还发什么，那是哄小孩子的。”我们就睡了。迷迷糊糊听见敲门声，爸从门缝里塞进来两张钱，说：“给你们的压岁钱，没事了，你们睡吧。”我突然间很清醒，再也睡不着了，那一刻是深深地感动，即使我们已经成人了，在父母的眼里，我们还只是个孩子，大爱无疆，亲情恒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师生情：初到广州时，我满怀希望，对一切都充满好奇，想探个究竟，老师的建议我觉得正确的会采纳，其他的也只是听听，至少我也有很多自己的想法，不会完完全全按照谁的意思，和老师的关系不近不远就那样。可能是从北方到南方，环境难以适应，我时常胃不舒服，有一次老师过来请我们吃饭，我没怎么吃。他问我怎么不吃饭，我说胃不舒服吃不下。只是那么顺便一说，他下周过来的时候，居然捡了中药带给我。当我接过那一袋中药，感觉沉甸甸的，内心被触动了。他将近七十岁了，居然不辞劳苦，在医院捡了药材给我。慢慢的被他感化了，在他面前我不再倔强，更多的是理解与敬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情：元旦的前一天，和在昆明的异地恋男朋友通电话，他有些感冒很是不舒服，就叮嘱他吃些药，多休息一下。担心他，晚上十点多又发了条信息，问他怎么样了，他说好些了，吃过药在睡觉，我就放心了，也早点休息了。元旦早上当我起床，打开手机，第一眼看到的是他在新的一天的</w:t>
      </w:r>
      <w:r>
        <w:rPr>
          <w:rFonts w:ascii="仿宋_GB2312" w:hAnsi="仿宋_GB2312"/>
          <w:szCs w:val="32"/>
        </w:rPr>
        <w:t>00:00</w:t>
      </w:r>
      <w:r>
        <w:rPr>
          <w:rFonts w:ascii="仿宋_GB2312" w:hAnsi="仿宋_GB2312"/>
          <w:szCs w:val="32"/>
        </w:rPr>
        <w:t>点准时发来的温馨的祝福和暖暖的关心，我无比地开心与感动，他居然可爱到这种地步，自己感冒都那么难受，只为了第一个发条信息给我，一直等到那么晚才睡觉。遇上他，我是多么的幸运，感谢他给我的关心和带给我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情：去年，大概也是这个时候，我准备要回家，买了路上要带的食物。有天在收拾东西，我舍友从她包里拿出一袋零食给我，说坐车那么久，你带着在路上吃，我说已经买了，她执意给我，说上周就从家带过来了，特意带给我的。那一刻我也是被感动了，不是因为我受了惠，而是那一份心意。经历了那么多，能真正心里想着你的人少之又少，大概这就是现实吧，难得碰到这样一个朋友，应该好好的珍惜，谢谢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在这充满浓浓的情的世界里，我感到无比的幸福。亲人，老师，恋人，同学无时无刻不在关心着我们，生活是如此的美好，时刻怀着一颗感恩的心，感谢的心，感动的心；珍惜每一天，不抱怨，不放弃，努力地向前走，明天又是美好的一天，用心去感受身边的情和爱，我们的生活将会多姿多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3:00Z</dcterms:created>
  <dc:creator>new</dc:creator>
  <dc:description/>
  <cp:keywords/>
  <dc:language>en-US</dc:language>
  <cp:lastModifiedBy>WinXP</cp:lastModifiedBy>
  <dcterms:modified xsi:type="dcterms:W3CDTF">2014-01-07T07:2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