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他们人生的冬季，我们能带去什么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邱远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冬季来比喻一个人的老年期似乎有点俗套，却也恰当不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季，一个最需要温暖和关怀的季节，就像几度沧桑的他们，更多需要的其实是温暖和关怀，而有些现实却真的令人感到无奈哀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久前，我穿上象征志愿者的服装，去大沙东作为一名志愿者探访了三位老婆婆。其中有一位老婆婆居住在瓦房，这也许是广州最贫穷的角落了吧。老婆婆的房间一股陈年久酿的气味，堆满各种杂物，床上也被衣服、一次性饭盒、牛奶等各种杂物拥挤得只有一小块安睡的地方，洗衣盘、马桶（其实就是一个洗脸盆充当的）也都在这个狭小的房间里，老人的床沿边下都是用过的卫生纸，就像是鼻炎患者丢弃过的。于是也只有一条狭小的过道可以拉近我们的距离。老婆婆其实才六十多岁，风湿多病，就已经是皮包骨的身体，腿上、手臂上贴满了膏贴，口腔里也只剩得一颗牙齿。老婆婆还是很热情和我们聊天，她的儿子儿媳也在，一开始我以为是老人的儿子不孝，原来也是生活的无奈。穷苦的家庭，高额的治疗费，无能为力的子女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当我走出到老婆婆家门口，老人邻居家的老伯伯问我能不能解决一点她们家的状况，他用粤语对我说了很多，而我除了认真倾听和辨清他的话（因为不是很懂粤语），真的感到一种无能为力，一种心有余而力不足的哀伤。我不是人大代表，而老伯伯视我为人大代表般地告诉我很多他们现在的生活状况，政府机构或制度的变化，可我却无法真正为他们做什么。我不禁在想，如果是政府听到这些民声，又会采取什么措施？老婆婆的情况很糟糕，或许她的情况不是中国最糟糕的，却是最需要受到关注和改善的一种社会状态。生活有太多太多不易，没有什么是理所当然的，没有什么是可以稳定不变的。当你觉得金钱可以随意挥霍，生活可以随意奢侈的时候，那其实是有些人最需要的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这次对老婆婆的探访，我思考了许多，也了解到了更多的社会民生状态。在他们人生的冬季，我们能为他们带去什么？我们能否给他们带去温暖？我想这是需要政府、社会和我们个人一起齐心协力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59:00Z</dcterms:created>
  <dc:creator>new</dc:creator>
  <dc:description/>
  <cp:keywords/>
  <dc:language>en-US</dc:language>
  <cp:lastModifiedBy>User</cp:lastModifiedBy>
  <dcterms:modified xsi:type="dcterms:W3CDTF">2015-04-01T08:34:00Z</dcterms:modified>
  <cp:revision>4</cp:revision>
  <dc:subject/>
  <dc:title>【如正式引用，须自行核实】</dc:title>
</cp:coreProperties>
</file>