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什么是美好的浪费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一院吴钰仪推荐，</w:t>
      </w:r>
      <w:r>
        <w:rPr>
          <w:rFonts w:eastAsia="楷体_GB2312" w:cs="黑体;SimHei" w:ascii="楷体_GB2312" w:hAnsi="楷体_GB2312"/>
          <w:szCs w:val="32"/>
        </w:rPr>
        <w:t>2017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7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所谓美好的浪费，不是自由散漫地浪费时间，而是在密实紧迫的人生里，给属于自己的精彩留白。做好自己，不去在乎别人所谓的“浪费”；取悦自己，若是浪费，也是美好且珍贵的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72760" cy="4086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平均每个星期有三天，雪晴会出现在我的咖啡馆。墙上的新书架刚做起来的时候，她执意要“认养”一层，放置她的书，贴上她的名字，并央我为她写一个简短的介绍。我给她写“无计龄女子，爱自由的飘流瓶”，她十分欢喜，第二天便兴冲冲地拿了很多书过来，一本本摆在书架上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起初我们以为雪晴是全职太太，不仅仅因为她喜欢穿黑色蕾丝与蝴蝶结装饰的衣服，更因为她看上去很闲散，动辄在咖啡馆坐一下午。她那辆大红色的奔驰跑车，大咧咧地往路边一靠，有一次，车尾甩在外面，被一辆电动车蹭了，她也没显出心疼的样子，挥挥手，放走了被吓得面色苍白的电动车司机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不是自己花钱买的车，果然不心疼。”有人说。雪晴立刻正色道，这辆车上的每一个螺丝，都是我自己赚钱买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相熟以后，知道雪晴自己开公司，有时候她将客户约到咖啡馆里，多半时候，却仅仅一个人，享受一杯咖啡或者茶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她总是把自己收拾得一派妖娆，扭动小蛮腰拾阶而上，娇声说我来看看我的书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咖啡馆里看书的人已经越来越少，她却是那少数人中坚定的一份，而她打扮成的模样又实在不像是来看书的，所以当她看书的时候，进进出出的每个人，都会忍不住看她几眼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慢慢的，她成了咖啡馆的一道风景，尤其春天院子里蔷薇正开里，让人除了“美好”这样通俗而又贴切的词汇，竟然想不出其它的词语来形容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然而如果你觉得她始终过着轻松的生活，却又错了。倘若她连续三天没有出现在咖啡馆，一定是忙到恨不得长出三头六臂。再来的时候，她便窝在最隐蔽的角落，中学生似地趴在桌上睡觉。偶尔被吵醒，睡眼惺忪地说一句“这几天半夜三点以后才睡”，说完，又埋下头去，大约根本没有看清楚刚才对话的人是谁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认识雪晴之前，我始终觉得世界上的人分为两类，一类是星巴克式的，车站、机场、高速公路，永远在路上，永远行色匆匆，即使喝咖啡，也是在便利式咖啡馆，端一只纸杯，随时准备冲出去，另外一类是花神咖啡馆式的，日子端放在赛纳河左岸，缓慢流淌，因为失速而造成了一种和谐的公平，无论你的身份地位，每个人都像富豪一样挥霍时间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的咖啡馆是开给后一种人的，雪晴却奇妙地在两种之间自由切换，这种骑墙的状态，有时候也会让她有所损失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比如有时她会忘记带手机，一旦坐在椅子上，端起咖啡又不想动弹。于是时间一分一秒浪费，半个下午加整个晚上，直到咖啡馆打烊，她才放下手中的书，恋恋不舍地离开。过几天见她，她说，那天手机被打爆了，人家没联系到我，联系别人了。因此丢了订单，我心里替她不值，下次雪晴忘带手机，就鼓动她回家去取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不去，浪费这么好的时光。”漂亮的女生任性起来总是很好看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丢了订单是更大的浪费。”我在氤氲的咖啡香气中威言正色道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雪晴说这句话时妩媚的神态，仿佛生活中一切的失去甚或在他人眼中的吃亏都是一种美好的浪费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后来，我时常在雪晴身上体会美好的浪费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时候，她会化非常美丽的妆，坐在咖啡馆最角落的桌子前，埋头看书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而那一天，恰巧是梅雨季节里最闷的一天，雨从清晨到夜晚，像任性孩子的哭泣，时大时小，连片刻的停歇都不肯给。整天的光阴，只有她一个客人。打扮得那么漂亮，却无人参观，在我看来也是浪费，而她，面对一本书，愉悦地忽视了这漫长而孤寂的光阴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对于一个过了</w:t>
      </w:r>
      <w:r>
        <w:rPr>
          <w:rFonts w:cs="黑体;SimHei" w:ascii="仿宋_GB2312" w:hAnsi="仿宋_GB2312"/>
          <w:szCs w:val="32"/>
        </w:rPr>
        <w:t>30</w:t>
      </w:r>
      <w:r>
        <w:rPr>
          <w:rFonts w:ascii="仿宋_GB2312" w:hAnsi="仿宋_GB2312" w:cs="黑体;SimHei"/>
          <w:szCs w:val="32"/>
        </w:rPr>
        <w:t>岁的女性，她事业有成，又如此美丽，却并没有婚恋嫁娶，在许多人看来，也是浪费。时常有人关心她，“雪晴，帮你介绍个男朋友？”她嫣然一笑，说好啊，但并不真的上心。如果那人把男生带来，她就当作朋友一样，一起喝杯咖啡，倘若只是拿了照片给她看，她看过一笑，也没了下文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你不要那么挑剔。”有人说，后面那半句“女人这把年纪还挑剔什么”，硬生生被咽下去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难道我没有挑剔的资本？”雪晴显然也听出弦外之音，挑起眉毛，以少有的严肃口吻说话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不是那个意思，你这么美，又年轻，不结婚浪费了。”那人讪讪道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那也是美好的浪费。”雪晴抿起樱桃似的嘴唇，美好的浪费几乎成了她的口头禅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总琢磨美好的浪费究竟是什么，似乎懂了又似乎总是不透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直到有一天，天气晴朗得使人心里似被掏空一般想要发生点什么，正是做生意的好时光，偏偏停电。物业、供电局、市长热线，没头苍蝇似地忙乱而急躁地打过几通电话，咖啡机的指示灯依然黑着。既然一切努力都是徒然，索性端一把椅子坐在院子里，就着日光画一幅小画。周遭安静一片，只有时光静静流淌的声音，黄昏后，移至室内，点起两枝蜡烛，一会儿看书，一会儿看烛火闪烁。忽然，室内大亮，来电了。时钟已指向晚上十点，站起来伸个懒腰，感叹着“白白浪费一天”的时候，心里却有莫名其妙的窃喜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时间终于脱离了计划表，光阴像一片片云母，纷纷闪耀而下，雪花片一样落在无所事事上，毫无意义成了最重要的意义。这样的一天或一个下午，被放置于不断前行、加压、充满目标与计划的人生背景中，原来生活除了目标之外，还保存着它该有的模样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所谓美好的浪费，其实是密实而紧迫的人生里精彩的留白，是心无旁骛地愉悦自己，此时，你就是你，不是任何人眼中的你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</w:t>
      </w: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微信公众号慢时光</w:t>
      </w:r>
      <w:r>
        <w:rPr>
          <w:rFonts w:eastAsia="楷体_GB2312" w:cs="黑体;SimHei" w:ascii="楷体_GB2312" w:hAnsi="楷体_GB2312"/>
          <w:szCs w:val="32"/>
        </w:rPr>
        <w:t>2017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6</w:t>
      </w:r>
      <w:r>
        <w:rPr>
          <w:rFonts w:ascii="楷体_GB2312" w:hAnsi="楷体_GB2312" w:cs="黑体;SimHei" w:eastAsia="楷体_GB2312"/>
          <w:szCs w:val="32"/>
        </w:rPr>
        <w:t>日，作者：艾小羊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03:00Z</dcterms:created>
  <dc:creator>new</dc:creator>
  <dc:description/>
  <cp:keywords/>
  <dc:language>en-US</dc:language>
  <cp:lastModifiedBy>User</cp:lastModifiedBy>
  <dcterms:modified xsi:type="dcterms:W3CDTF">2017-04-10T16:0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