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什么是喜欢，什么是爱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蔡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喜欢与爱，有时候我们很难分清它们。如果你还在纠结于什么是爱，什么是喜欢这个问题的话，看完这两个小故事，你或许就可以感悟到了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还在纠结于什么是爱，什么是喜欢这个问题的话，看完这个故事，你会瞬间醒悟的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故事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天你去宠物市场闲逛，发现有一只泰迪很可爱，伶俐活泼聪明漂亮，还特别粘着你。你当时就动心了，打算买下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问价格，要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块钱。你身上没带这么多钱，也没带银行卡。当时是下午了，宠物市场马上要关门了。你只能第二天来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你嘱咐店主千万不要卖给别人。一定要等你明天早上过来卖给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店主答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你回家了还是不放心。晚上在床上都睡不着觉。生怕店主不守信用，把这狗狗卖给别人了。那感觉，就像是爱上了一个姑娘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一早，你就揣了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块钱奔向宠物市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次，你是从市场的另外一个门进去的，还没有走到昨天那个摊位，你突然发现了另外一只泰迪，比昨天那只更漂亮，更聪明，更可爱，更粘你，价格还更便宜，只要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元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只要你智商正常，你都会选择买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的这一只。虽然，你为了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的那一只牵挂了一晚上。但那又如何，遇上更好的，你立刻就移情别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是这样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我们对那只泰迪，只是喜欢，没有感情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故事二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雨天你下班回家，看到一只流浪的小狗趴在你的家门前瑟瑟发抖。你一下子恻隐之心上来了，把它抱回家，给它洗澡，给它喂食，让它睡在毛毯子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，它就成了你的家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的一年，每天早上是它叫你起床。每天你疲惫的下班回到家中，是它在门口等着你。你出去逛街，它走在你前面。有小偷偷你的包，它疯狂吠叫。你看电视，它就睡在你腿上。你上网，它就趴在你脚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已经成为了你生活的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后。有一个人，也不知道脑子怎么进水了，想要拿一只名贵的纯种狗狗来换你这只不值钱的收养的流浪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会换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是我，当然不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对它有感情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爱。你懂了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懂了……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语录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微奇生活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58:00Z</dcterms:created>
  <dc:creator>new</dc:creator>
  <dc:description/>
  <cp:keywords/>
  <dc:language>en-US</dc:language>
  <cp:lastModifiedBy>User</cp:lastModifiedBy>
  <dcterms:modified xsi:type="dcterms:W3CDTF">2014-12-28T03:0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