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eastAsia="仿宋;Arial Unicode MS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给自己一次机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刘珊珊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shd w:fill="FFFFFF" w:val="clear"/>
        <w:spacing w:lineRule="atLeast" w:line="345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hd w:fill="FFFFFF" w:val="clear"/>
        <w:spacing w:lineRule="atLeast" w:line="345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color w:val="000000"/>
          <w:shd w:fill="FFFFFF" w:val="clear"/>
        </w:rPr>
        <w:t>当别人问你你的弱项是什么的时候，你也许很快就可以得出答案，并且把它认为是理所当然的事情。然而我们却从来没问过自己，为什么它是我的弱项？难道我真的不行吗？当我看到下面这一篇文章的时候，很快就有了答案：不是自己不行，而是自己从来没想过要给自己一次机会。希望更多的人可以从中受到启发，给自己一次改变的机会。</w:t>
      </w:r>
      <w:r>
        <w:rPr>
          <w:rFonts w:ascii="楷体_GB2312" w:hAnsi="楷体_GB2312" w:eastAsia="楷体_GB2312"/>
          <w:szCs w:val="32"/>
        </w:rPr>
        <w:t xml:space="preserve"> 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你是一个糟糕的听众。”多年来，这样的话语我听了无数遍。由此我也认定，我自己确实不是一位善于倾听的人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事实上，很多人都在有意无意间对自己的某一个方面自我限制，自我否定，你一定听别人说过下面这样的话语，你自己也未尝没有如此描述过自己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我没有耐心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我总是慢半拍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我不适合领跑，只适合做一个追随者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我不是一个细心的人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我不善于和人沟通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……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常常这样谈论自己，似乎这是我们永远无法改变的天生的弱项。很多人还不惜从孩提时期的经历谈起，以强调自己的弱项是有事实依据和历史渊源的。  　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自己就是一个极好的例子。我出生在一个山区小城，我父亲经营着一个加油站，很自然的，我难免要经常和汽车、各种工具，以及一些机械方面的东西打交道。 然而，我妈妈并不希望我干这些手工活。几乎从我刚听懂语言开始，她就反反复复地对我说：“马歇尔，你是一个非常聪明的孩子。事实上，你是整个山谷站最聪明的孩子。你不仅要上大学，而且你一定要读研究生。”她还一再对我强调道：“别再去摆弄那些机械玩意儿，你没有这方面天赋的，你永远也不会擅长做这些。”那个时候，我并没有意识到，她只是想让我把精力都放在学习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那以后，我几乎没有再接触过汽车，以及放置在汽车旁边的各式机械工具。后来，不仅我的父母知道我没有任何机械方面的技能，而且我所有的朋友也都认定，机械动手能力是我天生的弱项。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岁那年，我最大的理想是报考军事院校，我的文化课成绩非常优秀，但我并没能如愿以偿，因为在军队机械维护能力测试中，我的成绩是全州最低者之一。  　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后，我在加利福尼亚大学洛杉矶分校攻读我的博士学位。我的一位教授，鲍勃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田纳本，要求我写出：什么样的事情我能做得很好，什么样的事情我不能做，或者做不好。关于我的强项，我很快写了出来：“研究”，“写作”，“分析”，“演讲”。关于弱项，我写道：“我没有任何机械动手能力。从来都没有！” 鲍勃教授问我，你怎么知道你没有任何机械动手能力？我将我的生活故事以及军校考试失败的经历详细告诉了教授。“那么，你的数学能力如何呢？”我自豪地回答说，我在</w:t>
      </w:r>
      <w:r>
        <w:rPr>
          <w:rFonts w:ascii="仿宋_GB2312" w:hAnsi="仿宋_GB2312"/>
          <w:szCs w:val="32"/>
        </w:rPr>
        <w:t>SAT</w:t>
      </w:r>
      <w:r>
        <w:rPr>
          <w:rFonts w:ascii="仿宋_GB2312" w:hAnsi="仿宋_GB2312"/>
          <w:szCs w:val="32"/>
        </w:rPr>
        <w:t>（美国高考）数学考试中获得了满分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 xml:space="preserve">分！鲍勃教授又问：“为什么你能解答复杂的数学问题，却不能解决简单的机械问题呢？是你手和眼的协调能力不好吗？”我说我弹球游戏玩得非常棒，射击也不错，我上大学的费用有不少来自射击赢来的奖金。鲍勃教授以极其肯定的语言对我说道：“你脑子聪明，手眼协调能力也强，我就不信你钉不好一个钉子。你只是没有给你自己一次机会罢了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鲍勃教授的话给了我很大的启发。回到家中，我试着卸下了我那辆九成新的轿车的前轮，擦拭干净、上油之后，我又成功地将它装了上去。父亲一直在旁边观看着，最后对我说：“儿子，你可以成为一个很棒的机械工人的！”  　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意识到，机械动手能力并非我与生俱来的弱项，只是我的家人、我的朋友强加给我的一个所谓的弱项，而最关键的，是我自己也认定了这一点。我相信，如果再给我一次报考军校的机会，我只需两周的练习时间，就一定能顺利通过机械能力方面的考试的。  　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当下一次，你听到自己对自己说：“我不擅长……”你一定要问自己，为什么不擅长？是真的不擅长吗？你给自己一次尝试改变的机会了吗？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青年文摘红绿版》</w:t>
      </w:r>
      <w:r>
        <w:rPr>
          <w:rFonts w:eastAsia="楷体_GB2312" w:ascii="楷体_GB2312" w:hAnsi="楷体_GB2312"/>
          <w:szCs w:val="32"/>
        </w:rPr>
        <w:t>200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，编译：尹玉生；原注：冯国伟摘自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《环球时报》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3:47:00Z</dcterms:created>
  <dc:creator>new</dc:creator>
  <dc:description/>
  <cp:keywords/>
  <dc:language>en-US</dc:language>
  <cp:lastModifiedBy>WinXP</cp:lastModifiedBy>
  <dcterms:modified xsi:type="dcterms:W3CDTF">2014-04-22T23:07:00Z</dcterms:modified>
  <cp:revision>3</cp:revision>
  <dc:subject/>
  <dc:title>【如正式引用，须自行核实】</dc:title>
</cp:coreProperties>
</file>