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直前进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十二月份的信息反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林诗蓉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稍不留意，日子就像流沙般从指间流泻而过。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的一个静谧夜晚，埋首在电脑桌前回顾过去种种，诸般感慨涌上心头。过去的一年里，各人有得也有失，关工网也在大家的共同见证下，一直前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开学至今短短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月时间，关工网一院宣评员的宣评工作给我留下了深刻的印象（当然自己作为一院学子，自然对一院宣评工作多留意了些）——积极、主动、热情，是我们最大的特点。我不敢说一院学子的宣评工作做得多么出色之类的话，但大家的用心是有目共睹的：及时完成每月信息反馈工作、积极发表文章、带动周围同学浏览网站并提交读后感。犹记得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一院学生会宣传部举办的“大手牵小手，关注关工委”的现场海报制作大赛，关工委与一院学子的合照中老少和乐融融。我明白一院学子正是尝试利用不同宣传形式，来积极配合学校“关心下一代”工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然，工作上的不足之处还是存在的，而且有不小的进步空间需要大家共同填补。首先，“信息反馈”这一部分，虽然大家都及时提交反馈文章，但内容却超出甚至“忽略”了信息反馈的范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围。为什么这么说呢？可以发现，在提交的文章中，只有部分是针对关工网工作的反馈（如网站文章读后感、建议等），而更多文章则侧重于发表对校园生活的感受和议论，且篇幅均短小，不免给人“草草写一两段交差”的敷衍之感。第二，“宣传带动”这一部分，被带动同学提交的网站浏览文章中，内容千篇一律：先表明身份，再说明是由哪位宣评员带动的，再对网站略做点评，或干脆“发表声明”后停笔。我不知道大家怎么看待这些“文章”，个人觉得：这样的文章给人以敷衍之感——好像你专门来信证明一下某某同学做到了“带动宣传”的工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针对以上两点，提出两点建议。第一，明确信息反馈范围。个人觉得，信息反馈应侧重于网站建设，如果宣评员想更多地发表大学生活感想或针对现象的议论，可以另外提交文章。网站开辟的栏目不少，光是“来自学生”这一栏就包括“宣评行动”、“学生原创”、“成长历程”等多个版块，有足够的空间让大家尽情挥毫泼墨。这么一来，不仅信息反馈的工作更规范了，网站文章也更有条理了。第二，鼓励所带动同学发表对关工网建设的感想（以自愿为前提）。这样提交的读后感才“有血有肉”，也进一步完善了宣评工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上两点，是针对一院宣评工作所提出的意见及建议。作为一院学子，自然希望精益求精。其实，为网站建设出力的何止一院呢？经管、针推、人文……虽然院系不同，但相信“关注关工委，建设关工网”的信念是一致。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已然落幕，但新的一年才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刚开始，相信大家都怀抱同样的念头——百尺竿头，更进一步，希望大家与关工网一起，在不断的改善中，一直前进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eastAsia="黑体;SimHei"/>
        </w:rPr>
        <w:t>学校关工办编者按——</w:t>
      </w:r>
      <w:r>
        <w:rPr>
          <w:rFonts w:ascii="楷体_GB2312" w:hAnsi="楷体_GB2312" w:eastAsia="楷体_GB2312"/>
        </w:rPr>
        <w:t>林诗蓉同学指出的问题，我们也感觉到了。不过，存在林诗蓉同学所指出问题的同学，相对于反馈都没有反馈、带动也没有带动的同学，已经算不错的了。我们粗略统计了一下，一院学生会宣传部招募和管理的宣评员，至今反馈十二月份信息的只约占一半；到目前为止，带动同学关注网站并提交关注信息的还不到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人，大约占</w:t>
      </w:r>
      <w:r>
        <w:rPr>
          <w:rFonts w:eastAsia="楷体_GB2312" w:ascii="楷体_GB2312" w:hAnsi="楷体_GB2312"/>
        </w:rPr>
        <w:t>1/5</w:t>
      </w:r>
      <w:r>
        <w:rPr>
          <w:rFonts w:ascii="楷体_GB2312" w:hAnsi="楷体_GB2312" w:eastAsia="楷体_GB2312"/>
        </w:rPr>
        <w:t>吧。尽管如此，我们还是希望宣评员们注意本文指出的问题，向林诗蓉，还有以前我们也肯定过的戴新芳、郑聪聪等同学学习，尽量提高信息反馈和带动同学的工作质量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28:00Z</dcterms:created>
  <dc:creator>微软用户</dc:creator>
  <dc:description/>
  <cp:keywords/>
  <dc:language>en-US</dc:language>
  <cp:lastModifiedBy>new</cp:lastModifiedBy>
  <dcterms:modified xsi:type="dcterms:W3CDTF">2012-01-14T01:51:00Z</dcterms:modified>
  <cp:revision>5</cp:revision>
  <dc:subject/>
  <dc:title>一直前进</dc:title>
</cp:coreProperties>
</file>