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那个没抢到座位的孩子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针康余海珠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从小到大，我们都被教育着要争第一、争优秀，一旦没有得到期望的成绩，便开始变得消沉变得不知所措。其实，我们就如同花朵一样，每朵花都会努力绽放，但是往往有的开得早，有的开得晚，最后却都逃不了凋谢的命运，我们的青春也是如此。毕竟，花朵美丽绽放得再早也有一天会谢，而果子却需要肥料和阳光的滋养，还有长时间的细心照顾，最甜的果子，未必曾是绽放得最猛烈的那朵花。那个没抢到座位的孩子，你的人生，可能会比想象中更厚重更精彩。我们的未来会很迷茫，但是总是有适合我们的，和我们合适的，大家加油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新宋体" w:ascii="仿宋_GB2312" w:hAnsi="仿宋_GB2312"/>
          <w:szCs w:val="32"/>
        </w:rPr>
        <w:drawing>
          <wp:inline distT="0" distB="0" distL="0" distR="0">
            <wp:extent cx="549529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时候在幼儿园，常常玩一个游戏，小朋友们围成一圈，老师挑选六个人站在中间，只有五个座位。大家拍手唱歌，中间的孩子就绕着座位跑，音乐突然停下来，六个小朋友们就要去抢座位，往往有个人会多出来，不知所措地站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长大后，体育课玩“贴膏药”，也会有人尴尬地多出来。敏感的少女时代，我只会冷眼旁观这些集体游戏，尽全力找理由推脱。我是不喜欢这种残酷游戏规则的，因为注定有一个人会多出来，再认真再努力，也会成为失败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任何时候都以工作优先。”为了得到工作职位，坐在我对面的大学生们激情澎拜却稚嫩地夸口承诺。前两天领事馆我们部门招收新人，几百人申请，我当面试官，但只招收两人。突然想到，原来无论做什么事长多大，我们都逃不出“抢座位”这个游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一直很好奇，当众人关注得到座位胜利者的欢声笑语时，那些多出来的失败者们，他们都去了哪里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初二时候，年级动员大会里，老师问“想去高中部的同学们举手！”台下纷纷高举起手来，讲台上的老师很满意地点了点头，说，“年级排名前一百名的，就有希望去，大家好好加油。”我冷冷地想，三百多人，大家都想去，即使拼了命努力，也会剩下两百人，他们要何去何从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受不了这些压力，也叛逆地觉得学校呆不下去的时候，中午逃出校门去了家医院，对着医生很难过地说，“叔叔，我该怎么办？世事艰难，我去不了重点高中，考不上一本大学，我是个废人。”中年男人耐心地接待我这个问题少女，温和地说，“我周围的人，也不都是重点学校的，一样在当医生，活得好好的啊！”他打电话叫了我的父亲过来接走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父亲出现后，竟然没有生气，他对我这样任性倔强一定要找到意义的青春期女儿，似乎已经无奈。他没有直接带我回家，只是说，“走，带你去吃好吃的。”当我嚼着饭菜，坐在对面的他说，“其实你不需要很优秀，尽全力就够了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转眼快十年过去了，并不是教育家的父亲，虽然从未对我解释过“尽全力”到底意义何在，但一路走一路反思的成长岁月里，我为自己找到了为何要好好读书的真正意义：并不是为了去抢座位，而是更有权力更有底气去选择自己想要的生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我讲了一口流利的英文，和考级和雅思无关，而是在与外国同事沟通时，双方能够真正合作解决问题。当我学好了一门专业，和一纸证书无关，而是为了实现指标时，能够尽可能减少耗费的时间和人力物力。当我待人接物落落大方时，和比赛奖状无关，而是身边的人喜欢和我相处，每一天上班自己和别人都很愉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高考快要放榜了，好的大学好的专业，固然有人数的限定，不是所有努力的人都可以如愿。却也不见得为此而一蹶不振，因为这并不代表你不够优秀，想一想，那间教室的座位本就有限，肯定坐不下所有想去的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朵花都会努力绽放，但是往往有的开得早，有的开得晚，最后却都逃不走凋谢的命运。青春也是如此，我们都会有一天老去，送自己的孩子上高考战场。当我们站在考场外，在烈日里翘首企盼的时候，会不会有那么一刹那被唤醒，其实花凋谢后，生出来的果子才是一棵植物的精华？花期太短，再美丽绽放得再早也有一天会谢，而果子，却是需要肥料和阳光的滋养，还有长时间的细心照顾，最甜的果子未必曾是绽放得最猛烈的那朵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个没抢到座位的孩子，你的人生，可能会比想象中更厚重更精彩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阅读时间网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，作者：嘉倩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09-27T02:02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