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公布学校关工委工作组成员的通知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中党关工〔</w:t>
      </w:r>
      <w:r>
        <w:rPr>
          <w:rFonts w:eastAsia="楷体_GB2312" w:ascii="楷体_GB2312" w:hAnsi="楷体_GB2312"/>
          <w:szCs w:val="28"/>
        </w:rPr>
        <w:t>2010</w:t>
      </w:r>
      <w:r>
        <w:rPr>
          <w:rFonts w:ascii="楷体_GB2312" w:hAnsi="楷体_GB2312" w:eastAsia="楷体_GB2312"/>
          <w:szCs w:val="28"/>
        </w:rPr>
        <w:t>〕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号，二○一○年三月二十九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学校关工委全体委员（单位）、各学院关工分委、各工作组：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009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7</w:t>
      </w:r>
      <w:r>
        <w:rPr>
          <w:rFonts w:ascii="仿宋_GB2312" w:hAnsi="仿宋_GB2312"/>
          <w:szCs w:val="28"/>
        </w:rPr>
        <w:t>日，学校关工委主任秘书长联席会议通过了《学校关工委二○○九年具体工作计划》，提出成立学生思政教育、学生社团指导、扶贫帮困助学、重点考试巡考、学生党建工作、博士培养督导、校园安全教育、教学工作指导、学生就业指导等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个工作组（简称思政组、社团组、助学组、巡考组、党建组、督导组、安全组、教学组、就业组），并制定了《学校关工委各个工作组二○○九年工作任务书》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近一年来，各个工作组在开展相关工作的过程中，人员不断充实，队伍逐步壮大。根据自愿与需要相结合的原则，在离退休同志自主报名的基础上，</w:t>
      </w: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6</w:t>
      </w:r>
      <w:r>
        <w:rPr>
          <w:rFonts w:ascii="仿宋_GB2312" w:hAnsi="仿宋_GB2312"/>
          <w:szCs w:val="28"/>
        </w:rPr>
        <w:t>日，学校关工委主任秘书长联席会议对上述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个工作组的组长、副组长以及主要成员进行研究确定，现予公布并通知如下：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、各个工作组要根据学校党委印发的《学校关工委</w:t>
      </w: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年工作要点》，并继续按照《学校关工委各个工作组二○○九年工作任务书》，积极开展工作；要在完成任务的过程中，继续动员离退休同志参与工作。同时，根据离退休同志的意愿，进一步充实工作队伍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二、学校党政职能部门中的学校关工委委员单位，要大力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持并经常督促本单位的工作组联络员，积极为工作组开展相关工作提供优质服务、创造有利条件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三、各学院关工分委要进一步落实由离退休同志担任的辅导员导师、学生课外导师、青年教师导师、学生就业导师（简称“四师”人员），并积极聘请离退休党员担任学生党支部特邀组织员。同时积极支持“四师”人员和特邀组织员主动参加相应工作组的各项工作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特此通知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附件：学校关工委工作组成员名单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委工作组成员名单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4"/>
        <w:gridCol w:w="1104"/>
        <w:gridCol w:w="1804"/>
        <w:gridCol w:w="357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思政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茂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922729936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包括各学院关工分委安排的辅导员导师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廖雪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10231512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络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邢华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3162517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工部（在职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社团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55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书画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焱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91963228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摄影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络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  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7248922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委（在职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鸿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6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文化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政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9260133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衍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8656385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茶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蓝森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5030689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定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090234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学社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日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605699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生涯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助学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鸿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6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礼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2348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关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65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离休党支部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络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邢华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3162517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工部（在职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络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智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6089087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（在职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谭石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3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文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培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0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肖鑫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0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针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廖世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院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荣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0220480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院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秦渭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3528991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院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日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605699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理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巡考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邝幸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609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根据需要在本表离退休同志中随机约请安排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莲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069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络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魏艳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9201386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（在职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党建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阮伯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368725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包括各学院关工分委安排的学生党支部特邀组织员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赖振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18179868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谭石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3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党校兼职教师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宇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915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退休党总支</w:t>
            </w:r>
          </w:p>
        </w:tc>
      </w:tr>
    </w:tbl>
    <w:p>
      <w:pPr>
        <w:pStyle w:val="Normal"/>
        <w:tabs>
          <w:tab w:val="clear" w:pos="420"/>
          <w:tab w:val="left" w:pos="784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接下表）</w:t>
      </w:r>
    </w:p>
    <w:p>
      <w:pPr>
        <w:pStyle w:val="Normal"/>
        <w:tabs>
          <w:tab w:val="clear" w:pos="420"/>
          <w:tab w:val="left" w:pos="784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840" w:leader="none"/>
        </w:tabs>
        <w:ind w:firstLine="77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tabs>
          <w:tab w:val="clear" w:pos="420"/>
          <w:tab w:val="left" w:pos="7956" w:leader="none"/>
        </w:tabs>
        <w:rPr/>
      </w:pPr>
      <w:r>
        <w:rPr>
          <w:rFonts w:eastAsia="Times New Roman"/>
        </w:rPr>
        <w:t xml:space="preserve">    </w:t>
      </w:r>
      <w:r>
        <w:rPr/>
        <w:t>（续</w:t>
      </w:r>
      <w:r>
        <w:rPr/>
        <w:t>上表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36"/>
        <w:gridCol w:w="1104"/>
        <w:gridCol w:w="1694"/>
        <w:gridCol w:w="365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络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孟  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8260496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部（在职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络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智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608908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（在职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俊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1688906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退休党总支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3791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退休党总支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良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901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退休党总支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赖锦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9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退休党总支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雷小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88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退休党总支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梓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5517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退休党总支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督导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政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926013383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研究生培养过程督导；本科教学督导由教学组负责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仰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80293379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络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智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608908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（在职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庆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5561406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弥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507176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安全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大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903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积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2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络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宗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028362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卫处（在职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婉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9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</w:t>
            </w:r>
            <w:r>
              <w:rPr>
                <w:rFonts w:ascii="仿宋_GB2312" w:hAnsi="仿宋_GB2312"/>
                <w:sz w:val="24"/>
              </w:rPr>
              <w:t>教学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永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922125556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包括各学院关工分委安排的学生课外导师和青年教师导师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蓝森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503068986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弥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5071763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络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魏艳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9201386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（在职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络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羽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3584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会（在职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伍亚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3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衍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5638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家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58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基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15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梁广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9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</w:t>
            </w:r>
            <w:r>
              <w:rPr>
                <w:rFonts w:ascii="仿宋_GB2312" w:hAnsi="仿宋_GB2312"/>
                <w:sz w:val="24"/>
              </w:rPr>
              <w:t>就业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肖鑫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015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员包括各学院关工分委安排的学生就业导师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道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6349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福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58595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络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邢华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3162517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工部（在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08:00Z</dcterms:created>
  <dc:creator>MC SYSTEM</dc:creator>
  <dc:description/>
  <cp:keywords/>
  <dc:language>en-US</dc:language>
  <cp:lastModifiedBy>USER</cp:lastModifiedBy>
  <cp:lastPrinted>2010-03-08T09:21:00Z</cp:lastPrinted>
  <dcterms:modified xsi:type="dcterms:W3CDTF">2010-03-27T03:24:00Z</dcterms:modified>
  <cp:revision>3</cp:revision>
  <dc:subject/>
  <dc:title>学校2009年关心下一代工作总结表彰会人员落实情况表</dc:title>
</cp:coreProperties>
</file>