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我看健康人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不让父母爱的付出徒劳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《为了爱而活着也是一种责任》之我见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曾彐妹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《妞妞——一个父亲的札记》这本书我是没有读过，不过从学校关工网站“健康人生”栏目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刊载的经管谢燕婷同学《为了爱而活着也是一种责任》一文的简介中可以看出，这确实是一个伟大的故事。这让我想起，或许普天之下，父母之爱都是如此伟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从精子与卵细胞相融合那一刻开始，新的生命就开始孕育着，十月怀胎，母亲的艰辛，为了这个小生命，父母们都会都精心呵护着。从婴儿呱呱坠地的那一刻起，父母就担起了养育这个新生命的责任，给孩子创造一个温暖的家庭环境，可以不富裕，但是得让孩子感到幸福；教育孩子，让他向着有价值的方向发展，可以不伟大，但是必须自己过得有意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犹记得汶川地震时那位伟大的母亲，那时她已经死了，是被垮塌下来的房子压死的，透过那一堆废墟的的间隙可以看到她死亡的姿势，双膝跪着，整个上身向前匍匐着，双手扶着地支撑着身体，有些像古人行跪拜礼，只是身体被压的变形了，看上去有些诡异。救援人员从废墟的空隙伸手进去确认了她已经死亡，又再冲着废墟喊了几声，用撬棍在在砖头上敲了几下，里面没有任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何回应。当人群走到下一个建筑物的时候，救援队长忽然往回跑，边跑变喊“快过来”。他又来到她的尸体前，费力的把手伸进这位母亲的身子底下摸索，他摸了几下高声地喊：“有人，有个孩子，还活着！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她的身体下面躺着她的孩子，包在一个红色带黄花的小被子里，大概有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个月大，因为母亲身体庇护着，他毫发未伤，抱出来的时候，他还安静的睡着。发现有一部手机塞在被子里，医生下意识地看了下手机屏幕，发现屏幕上是一条已经写好的短信“亲爱的宝贝，如果你能活着，一定要记住我爱你”，在灾难面前，父母总是会希望孩子能平平安安地活着，甚至不惜用自己的生命来换取孩子的幸福健康成长。我知道这个孩子在懂事之后一定会了解“为爱活着也是一种责任”这句话，他不仅仅为自己而活，还在为伟大的母亲而活，还有为天下关心他的人而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曾记得很小的时候，读过朱自清的《背影》。也许是因为年龄尚还小，无法真正读懂那父亲的背影留给朱自清的是什么，只是觉的有点酸酸的，涩涩的。就在去年当父亲送我来上学，离开时我看到了父亲的背影，那种无法用言语来表达的感情深深地刺痛了我的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父母的吵架声中长大，从小就渴望能拥有一个幸福和谐的家庭。尽管这样，父母却用自己的方式给予我们三兄妹不同的关爱。或许小时候也是不懂父母的艰辛，衣来伸手、饭来张口的日子过得认为理所当然，当离开了家，离开了父母的呵护，到了似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乎连听吵架声都成为一种奢侈的今天，我不再奢求美满的家庭生活，只是单纯地希望岁月不要那么快在父母的身上留下痕迹。生活的压力与艰辛已将父母青春的容颜带走，却刻上了一道道本不属于他们的岁月之痕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每次回家，看到父母那瘦弱的身躯，却依旧要为儿女操劳，就倍感痛心，会觉得自己很没用，长这么大还是不能为他们分担忧愁，有时还会责怪他们没能给自己一个幸福的家庭。现在想想，父母将自己带到这个世界上来，让自己能健康地成长，能见到五彩缤纷的世界，能接触形形色色的人，现在还能坐在电脑前敲打着键盘，就是件幸福的事儿了。所以要学会知足，所谓知足者常乐嘛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为爱而活着也是一种责任”，这责任应该来自自身内心的呼唤。现在在我看来亲情大过天，为了父母能颐养天年，我会努力让自己变得更加强大，让自己有能力让父母的晚年生活过得更好！可以不富裕，但是要让他们有种欣慰的感觉，觉得自己艰辛一生的付出没白费。我不能说将来自己会有多伟大，但是我会将父母的美好生活当做我的伟大目标之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《为了爱而活着也是一种责任》告诉我们，“</w:t>
      </w:r>
      <w:r>
        <w:rPr>
          <w:rFonts w:ascii="仿宋_GB2312" w:hAnsi="仿宋_GB2312"/>
          <w:szCs w:val="28"/>
        </w:rPr>
        <w:t>在爸爸的字典里，他对我的爱是不怕徒劳的</w:t>
      </w:r>
      <w:r>
        <w:rPr>
          <w:rFonts w:ascii="仿宋_GB2312" w:hAnsi="仿宋_GB2312"/>
        </w:rPr>
        <w:t>”。从此说开去，父母对我们的爱是不怕徒劳的！那么我们，能让父母的爱的付出徒劳吗？有句话总是很能警醒人，树欲静而风不止，子欲养而亲不待！不要等到失去了才会想起自己没有珍惜过，自己应该做的事还没有履行过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为了回报爱自己的父母而好好活着，也是一种责任！在自己的有生之年，为别人，当然包括自己的父母，努力地生活着，也让自己能有为别人有所付出，这既是一种责任，也不失为一件幸福的事儿。只是我们还要认清自己前进的道路，不要迷失自己的方向罢了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楷体_GB2312" w:hAnsi="楷体_GB2312" w:eastAsia="楷体_GB2312"/>
        </w:rPr>
        <w:t>作者来自一院中西医临床专业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级，学号</w:t>
      </w:r>
      <w:r>
        <w:rPr>
          <w:rFonts w:eastAsia="楷体_GB2312" w:ascii="楷体_GB2312" w:hAnsi="楷体_GB2312"/>
        </w:rPr>
        <w:t>2011013101</w:t>
      </w:r>
      <w:r>
        <w:rPr>
          <w:rFonts w:ascii="楷体_GB2312" w:hAnsi="楷体_GB2312" w:eastAsia="楷体_GB2312"/>
        </w:rPr>
        <w:t>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40:00Z</dcterms:created>
  <dc:creator>to</dc:creator>
  <dc:description/>
  <cp:keywords/>
  <dc:language>en-US</dc:language>
  <cp:lastModifiedBy>new</cp:lastModifiedBy>
  <dcterms:modified xsi:type="dcterms:W3CDTF">2012-05-24T09:05:00Z</dcterms:modified>
  <cp:revision>3</cp:revision>
  <dc:subject/>
  <dc:title>&lt;&lt;为了爱而活着也是一种责任&gt;&gt;之我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