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贵岭点滴记心中</w:t>
      </w:r>
    </w:p>
    <w:p>
      <w:pPr>
        <w:pStyle w:val="Normal"/>
        <w:jc w:val="center"/>
        <w:rPr>
          <w:rFonts w:ascii="楷体_GB2312" w:hAnsi="楷体_GB2312" w:eastAsia="楷体_GB2312"/>
          <w:szCs w:val="32"/>
        </w:rPr>
      </w:pPr>
      <w:r>
        <w:rPr>
          <w:rFonts w:ascii="楷体_GB2312" w:hAnsi="楷体_GB2312" w:eastAsia="楷体_GB2312"/>
          <w:szCs w:val="32"/>
        </w:rPr>
        <w:t>经济与管理学院  彭碧霞</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雨后静谧的乡间小道上，举目皆是青山绿树，清新而自然的环境。</w:t>
      </w:r>
    </w:p>
    <w:p>
      <w:pPr>
        <w:pStyle w:val="Normal"/>
        <w:ind w:firstLine="632"/>
        <w:rPr>
          <w:rFonts w:ascii="仿宋_GB2312" w:hAnsi="仿宋_GB2312"/>
          <w:szCs w:val="32"/>
        </w:rPr>
      </w:pPr>
      <w:r>
        <w:rPr>
          <w:rFonts w:ascii="仿宋_GB2312" w:hAnsi="仿宋_GB2312"/>
          <w:szCs w:val="32"/>
        </w:rPr>
        <w:t>白色的院旗迎风飘展着，热情的村民和小朋友们带着我们挨家挨户去宣传我们“留下关怀，守住童心”的暑期三下乡活动。村民们对我们都很欢迎，宣传工作进行得很顺利。途中，我细细地打量了这个村子，以一条连至镇上的公路为主轴，沿线是聚居的人家，或在山脚下，或在水田前。耕作的黄牛，辛勤的背影是田野上标志性的画面，让我一恍神仿若回到了自己的家乡。不像城市里的孩子，对乡村的一切充满了新奇，在这里我更多的感受是一种莫名的熟悉和亲近感。这就是贵岭村给我的第一印象。</w:t>
      </w:r>
    </w:p>
    <w:p>
      <w:pPr>
        <w:pStyle w:val="Normal"/>
        <w:ind w:firstLine="632"/>
        <w:rPr>
          <w:rFonts w:ascii="仿宋_GB2312" w:hAnsi="仿宋_GB2312"/>
          <w:szCs w:val="32"/>
        </w:rPr>
      </w:pPr>
      <w:r>
        <w:rPr>
          <w:rFonts w:ascii="仿宋_GB2312" w:hAnsi="仿宋_GB2312"/>
          <w:szCs w:val="32"/>
        </w:rPr>
        <w:t>下乡的工作很快地开展起来了，我们实践服务的对象主要是一些孩子。结合我们学院应用心理学专业的优势，区别于身体疾病的治疗，我们关注的是心灵层面的健康状况。在心理问题日益严重的社会背景之下，心理残疾带给人们的困扰并不亚于身体缺陷。我们的工作就是从心出发，构建心灵的和谐完满，在下乡队伍里面也算独树一帜。活动内容以团体心理拓展活动和心理健康知识讲座为主；同时进行留守儿童心理状况和家庭教育现状的调研，深入了解贵岭村的情况，以利于我们更好地开展服务活动。</w:t>
      </w:r>
    </w:p>
    <w:p>
      <w:pPr>
        <w:pStyle w:val="Normal"/>
        <w:ind w:firstLine="632"/>
        <w:rPr>
          <w:rFonts w:ascii="仿宋_GB2312" w:hAnsi="仿宋_GB2312"/>
          <w:szCs w:val="32"/>
        </w:rPr>
      </w:pPr>
      <w:r>
        <w:rPr>
          <w:rFonts w:ascii="仿宋_GB2312" w:hAnsi="仿宋_GB2312"/>
          <w:szCs w:val="32"/>
        </w:rPr>
        <w:t>第一天上午的拓展活动来了特别多人，大概是昨天下午的宣</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传起作用了。大家热闹地挤在简陋的课室里面，他们当中多数是小学和初中的学生，不过也有家长带同自己三四岁的孩子来参与。这次拓展活动的主题是“认识幸福，茁壮成长”。幸福不是抽象的，她有具体的形态，她可能藏在一个开心的笑容，一个赞许的目光，一个温暖的拥抱里。或许是孩子们的年纪太小了，他们还不能体会和领悟到身边的幸福，但他们是一定能够察觉得到的！不然他们脸上的笑容怎会如此灿烂明媚，像盛开的花朵，又像是新升的朝阳。</w:t>
      </w:r>
    </w:p>
    <w:p>
      <w:pPr>
        <w:pStyle w:val="Normal"/>
        <w:ind w:firstLine="632"/>
        <w:rPr>
          <w:rFonts w:ascii="仿宋_GB2312" w:hAnsi="仿宋_GB2312"/>
          <w:szCs w:val="32"/>
        </w:rPr>
      </w:pPr>
      <w:r>
        <w:rPr>
          <w:rFonts w:ascii="仿宋_GB2312" w:hAnsi="仿宋_GB2312"/>
          <w:szCs w:val="32"/>
        </w:rPr>
        <w:t>经过一天的相处，孩子们和我们渐渐地熟悉了起来，也不怯生，还打闹在了一块，这让第二天上午举办的“趣味运动会”更是别开生面。我们融入其中，带着小朋友们组队玩各种游戏，像老鹰捉小鸡、二人三足等趣味游戏。孩子们很认真也很投入，连额上冒出了细细的汗珠也顾不得擦。大家玩得不亦乐乎。看到孩子们脸上的笑容，我们也被感染了，记得在昨天的拓展活动上，有个小女孩在纸上写道：“哥哥姐姐来这里和我们一起玩，我觉得很开心。”普普通通的一句话却让我们感动异常。原来，快乐对他们而言就是这么简单。</w:t>
      </w:r>
    </w:p>
    <w:p>
      <w:pPr>
        <w:pStyle w:val="Normal"/>
        <w:ind w:firstLine="632"/>
        <w:rPr>
          <w:rFonts w:ascii="仿宋_GB2312" w:hAnsi="仿宋_GB2312"/>
          <w:szCs w:val="32"/>
        </w:rPr>
      </w:pPr>
      <w:r>
        <w:rPr>
          <w:rFonts w:ascii="仿宋_GB2312" w:hAnsi="仿宋_GB2312"/>
          <w:szCs w:val="32"/>
        </w:rPr>
        <w:t>午后的阳光透过茂密的树叶在地板上洒下细碎的痕迹，没有夏蝉悦耳的鸣声，倒是孩子们欢快的笑声和喧闹声直冲云霄。第三天下午的“情绪管理”拓展活动依时开展，采取发放号码牌组队的形式。这次活动也是秩序井然地进行着，孩子们在游戏中体验着各种情绪对人的影响，通过分享交流学会调节自己的情绪，</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对他们的身心成长大有益处。每一次活动结束，我们都会给孩子们“奖励”——一本作业本或是几颗糖果。虽然奖品很轻微，但在他们脸上还是可以看到笑容。也许孩子缺乏的并不是物质，他们需要的是真心关怀，我们用爱来给予缺失的心灵满足感。</w:t>
      </w:r>
    </w:p>
    <w:p>
      <w:pPr>
        <w:pStyle w:val="Normal"/>
        <w:ind w:firstLine="632"/>
        <w:rPr>
          <w:rFonts w:ascii="仿宋_GB2312" w:hAnsi="仿宋_GB2312"/>
          <w:szCs w:val="32"/>
        </w:rPr>
      </w:pPr>
      <w:r>
        <w:rPr>
          <w:rFonts w:ascii="仿宋_GB2312" w:hAnsi="仿宋_GB2312"/>
          <w:szCs w:val="32"/>
        </w:rPr>
        <w:t>除了拓展活动外，我们在其余时间穿插了两场心理健康知识讲座，主题是“感恩的心”，来听课的小朋友们也不少。这真是一个特殊的课堂，你在其他地方都不会看到这样的课堂，年龄跨度之大，从初中到幼儿园，来自同一个地方的他们，与来自不同地方的我们，共聚一堂，在这个乡村的小学校里。大家都在静静地聆听着，有的还拿出笔来认真地做笔记，而当需要起来回答问题的时候，只有几个稍微大胆的孩子小心翼翼地把自己的手举了起来。山里的孩子不如城里的孩子那般活泼，他们并不是怯懦，只是他们有着像山一样坚忍沉静的品质，即使有自己的想法，也从不轻易表露出来。我坐在课室的后面，看着这群可爱的孩子们，如同看到了小时候的自己，希望他们能够真正领悟这堂课的意义，学会感恩身边的亲人朋友，用心体验生活的意义。</w:t>
      </w:r>
    </w:p>
    <w:p>
      <w:pPr>
        <w:pStyle w:val="Normal"/>
        <w:ind w:firstLine="632"/>
        <w:rPr>
          <w:rFonts w:ascii="仿宋_GB2312" w:hAnsi="仿宋_GB2312"/>
          <w:szCs w:val="32"/>
        </w:rPr>
      </w:pPr>
      <w:r>
        <w:rPr>
          <w:rFonts w:ascii="仿宋_GB2312" w:hAnsi="仿宋_GB2312"/>
          <w:szCs w:val="32"/>
        </w:rPr>
        <w:t>讲座结束的时候，我们把小朋友们留下来做心理状况调查，以便进行及时的干预和辅导。我辅导的对象是个大约六七岁的女孩，叫宁宁。她在理解问卷的题目上有困难，我于是陪着她仔细地把每一道题做完，因此了解了她的一些情况。原来她的父母离异了，父亲在外面打工，只有年迈的奶奶在家里抚养她，她说她最大的愿望是希望爸爸妈妈能够在一起。看着这个瘦弱的小女孩，</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眼神里还藏着畏缩和怀疑，我知道那是曾经痛苦的经历带给她的伤害。我用手抚摸着她的肩膀，给她相信的力量，告诉她要坚强。宁宁的旁边，靠着门的地方，就坐着她那年老的奶奶，是她带着自己的孙女来参加我们的活动的，她安静地坐在门边，花白的头发凌乱地挽着，深深的沟壑纵横在脸上，目光却未曾离开过自己的孙女。因为我也是客家人，所以试着用客家方言跟她沟通。老人家说话有点儿含混不清，我只能勉强理解她话语里的大意，尽力地表示自己对她含辛茹苦养大孙女的理解和支持。我看到老人混沌无光的眼睛里有着抹不去的哀伤神色，心不禁被触动。</w:t>
      </w:r>
    </w:p>
    <w:p>
      <w:pPr>
        <w:pStyle w:val="Normal"/>
        <w:ind w:firstLine="632"/>
        <w:rPr>
          <w:rFonts w:ascii="仿宋_GB2312" w:hAnsi="仿宋_GB2312"/>
          <w:szCs w:val="32"/>
        </w:rPr>
      </w:pPr>
      <w:r>
        <w:rPr>
          <w:rFonts w:ascii="仿宋_GB2312" w:hAnsi="仿宋_GB2312"/>
          <w:szCs w:val="32"/>
        </w:rPr>
        <w:t>问卷做完了，一场暴风雨也即将到来，看着她们祖孙俩相互搀扶着离开的背影，我的眼眶微微湿润了，面对这样的家庭，我能做的实在是微乎其微，三言两语或是送上慰问的礼物，都不能解除她们心灵上遭受的伤痛，唯有祈愿她们能够如此依偎着走过人生的风风雨雨。</w:t>
      </w:r>
    </w:p>
    <w:p>
      <w:pPr>
        <w:pStyle w:val="Normal"/>
        <w:ind w:firstLine="632"/>
        <w:rPr>
          <w:rFonts w:ascii="仿宋_GB2312" w:hAnsi="仿宋_GB2312"/>
          <w:szCs w:val="32"/>
        </w:rPr>
      </w:pPr>
      <w:r>
        <w:rPr>
          <w:rFonts w:ascii="仿宋_GB2312" w:hAnsi="仿宋_GB2312"/>
          <w:szCs w:val="32"/>
        </w:rPr>
        <w:t>在小朋友们的带领下，我们深入到村子里的各家各户进行调研和访问工作，这也是下乡工作里的重要一环。在贵岭村的巷道上，随处可见嬉笑玩闹的孩子们，也可以见到扛着锄头从田间劳作归来的老人，但是却难以寻觅到那些年轻力壮的身影。这大概是中国现今农村的普遍现象。改革开放带给农村的不仅是经济体制的变化，也不仅是奔向小康的富足生活，更是带入了一种新的思想观念——走出大山，到外面的世界去闯。历来中国人都极其重视家园，古时的小农经济将人们围困在乡村一隅，靠着几亩薄</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田生存，男耕女织，组建起温馨和满的家庭。但社会在进步，农村也要发展，人们挣脱了面朝黄土背朝天的束缚，随着时代的大潮流外出城市打工，把赚来的钱用于家乡的建设。我们之所以在贵岭村看到的并不是一派贫穷落后的景象，正要归功于那些为建设美好家园和社会主义新农村而不懈努力不辞辛苦的孩子们的爸爸妈妈。但凡事利弊并存，有些问题总是不可避免的。“留守儿童”的出现引起了社会广泛的关注，于是我们在这里，尽己所能，给那些可爱的孩子们提供帮助。</w:t>
      </w:r>
    </w:p>
    <w:p>
      <w:pPr>
        <w:pStyle w:val="Normal"/>
        <w:ind w:firstLine="632"/>
        <w:rPr>
          <w:rFonts w:ascii="仿宋_GB2312" w:hAnsi="仿宋_GB2312"/>
          <w:szCs w:val="32"/>
        </w:rPr>
      </w:pPr>
      <w:r>
        <w:rPr>
          <w:rFonts w:ascii="仿宋_GB2312" w:hAnsi="仿宋_GB2312"/>
          <w:szCs w:val="32"/>
        </w:rPr>
        <w:t>在调研中与贵岭村的大叔大婶们进行了直接对话，给他们讲解问卷题目及派发关于心理健康知识的宣传资料，他们都非常乐意地配合着我们的工作。谈到孩子的教育问题，很多家长都表示再穷也不会让孩子放弃读书，认为只有教育才能培养出人才。他们的教育观念也挺开放，不会对孩子要求很严，而更愿意让孩子宽松自在的氛围下学习成长，让他们选择自己的道路。我很讶异，在这个应该说有点闭塞的村子里，竟然有着这么民主的家庭教育方式，难道是一方水土养一方人吗？又或者是他们善良淳朴的本性在一代代地传递着，奏出村子里和谐的乐章。</w:t>
      </w:r>
    </w:p>
    <w:p>
      <w:pPr>
        <w:pStyle w:val="Normal"/>
        <w:ind w:firstLine="632"/>
        <w:rPr>
          <w:rFonts w:ascii="仿宋_GB2312" w:hAnsi="仿宋_GB2312"/>
          <w:szCs w:val="32"/>
        </w:rPr>
      </w:pPr>
      <w:r>
        <w:rPr>
          <w:rFonts w:ascii="仿宋_GB2312" w:hAnsi="仿宋_GB2312"/>
          <w:szCs w:val="32"/>
        </w:rPr>
        <w:t>为期</w:t>
      </w:r>
      <w:r>
        <w:rPr>
          <w:rFonts w:ascii="仿宋_GB2312" w:hAnsi="仿宋_GB2312"/>
          <w:szCs w:val="32"/>
        </w:rPr>
        <w:t>4</w:t>
      </w:r>
      <w:r>
        <w:rPr>
          <w:rFonts w:ascii="仿宋_GB2312" w:hAnsi="仿宋_GB2312"/>
          <w:szCs w:val="32"/>
        </w:rPr>
        <w:t>天的下乡活动落下了帷幕，离别在即，有不舍，也有珍惜。我们和孩子们像朋友一样地相处，亲昵地叫着彼此的名字，我们在告别会上一起表演手语，一起合唱歌曲，一起合影留恋……许多个瞬间都被定格在记忆里。“不管我们以后还会不会再相聚，都希望你们能够健康快乐地成长。”这是我想对孩子们说的话。</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5—</w:t>
      </w:r>
    </w:p>
    <w:p>
      <w:pPr>
        <w:pStyle w:val="Normal"/>
        <w:ind w:firstLine="632"/>
        <w:rPr>
          <w:rFonts w:ascii="仿宋_GB2312" w:hAnsi="仿宋_GB2312"/>
          <w:szCs w:val="32"/>
        </w:rPr>
      </w:pPr>
      <w:r>
        <w:rPr>
          <w:rFonts w:ascii="仿宋_GB2312" w:hAnsi="仿宋_GB2312"/>
          <w:szCs w:val="32"/>
        </w:rPr>
        <w:t>下乡的故事告一段落，当我在电脑上翻看着下乡时的照片，上面每一个人的笑脸都是那么的动人，回想那段时光里的每一个细节，播种快乐，收获感动，脸上不自禁地荡漾着笑容。</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文在学校关工委组织的“改革创新”征文比赛中获得获得一等奖。</w:t>
      </w:r>
      <w:r>
        <w:rPr>
          <w:rFonts w:ascii="仿宋_GB2312" w:hAnsi="仿宋_GB231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35:00Z</dcterms:created>
  <dc:creator>island</dc:creator>
  <dc:description/>
  <cp:keywords/>
  <dc:language>en-US</dc:language>
  <cp:lastModifiedBy>USER</cp:lastModifiedBy>
  <dcterms:modified xsi:type="dcterms:W3CDTF">2011-01-16T13:35:00Z</dcterms:modified>
  <cp:revision>2</cp:revision>
  <dc:subject/>
  <dc:title>贵岭点滴记心中</dc:title>
</cp:coreProperties>
</file>