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生活方式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不要图一时之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（一院董春蓉推荐， 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/>
        <w:t>：</w:t>
      </w:r>
      <w:r>
        <w:rPr>
          <w:rFonts w:ascii="楷体_GB2312" w:hAnsi="楷体_GB2312" w:cs="新宋体" w:eastAsia="楷体_GB2312"/>
          <w:szCs w:val="32"/>
        </w:rPr>
        <w:t>都说不疯狂的青春不是真正的青春，疯狂是年轻人的标志。但冲动亦是魔鬼，一时之快，最后得到的不是快乐，而是无尽的痛苦。作为正在成长的当代大学生，我们更应该学会如何更好地理智地去面对生活中的各种问题，做一个稳重的、有担当的中国人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/>
        <w:t>生活中真正的快乐绝不是一瞬间划过天际的流星，它具有永恒的意义。</w:t>
      </w:r>
    </w:p>
    <w:p>
      <w:pPr>
        <w:pStyle w:val="Normal"/>
        <w:ind w:firstLine="632"/>
        <w:rPr/>
      </w:pPr>
      <w:r>
        <w:rPr/>
        <w:t>在一个储藏室里，一只顽皮的猫不小心打翻了一瓶蜂蜜。蜂蜜洒了出来，甜味弥漫了整个房间，并渐渐地漂到院子。一群苍蝇被蜂蜜的香味吸引，纷纷从窗外飞进院子，停在蜂蜜的黏液上贪婪地吸食着。</w:t>
      </w:r>
    </w:p>
    <w:p>
      <w:pPr>
        <w:pStyle w:val="Normal"/>
        <w:ind w:firstLine="632"/>
        <w:rPr/>
      </w:pPr>
      <w:r>
        <w:rPr/>
        <w:t>它们完全忘记了周围的环境，更没有注意到双脚已经被蜂蜜粘住了，依然享受着蜂蜜的甜味。</w:t>
      </w:r>
    </w:p>
    <w:p>
      <w:pPr>
        <w:pStyle w:val="Normal"/>
        <w:ind w:firstLine="632"/>
        <w:rPr/>
      </w:pPr>
      <w:r>
        <w:rPr/>
        <w:t>不久，当它们心满意足地想飞走时，却怎么也动不了，身体渐渐地粘在了蜂蜜上。它们越挣扎，就被粘得越牢，当最后一丝力气耗尽的时候，它们奄奄一息地叹道：“我们为了追求一点点甜头，最后丧送了自己的性命。”</w:t>
      </w:r>
    </w:p>
    <w:p>
      <w:pPr>
        <w:pStyle w:val="Normal"/>
        <w:ind w:firstLine="632"/>
        <w:rPr/>
      </w:pPr>
      <w:r>
        <w:rPr/>
        <w:t>其实，人性又何尝不是如此呢？那些目光短浅、蝇营狗苟的人，为了享受短暂的快乐，到头来害的还是自己。带有痛苦的快乐，是不会长久的，结果必然遭到恶果。只图一时之快，追求暂时的刺激绝不是真正的快乐，如同为了找一分钱而点亮一支蜡烛一样，根本就不值得。</w:t>
      </w:r>
    </w:p>
    <w:p>
      <w:pPr>
        <w:pStyle w:val="Normal"/>
        <w:ind w:firstLine="632"/>
        <w:rPr/>
      </w:pPr>
      <w:r>
        <w:rPr/>
        <w:t>许多年轻人并不明白这个道理，把暂时的快乐当成了追求的目标，整日吃喝玩乐。报纸上就曾报道过，一个中学生因为沉溺于电脑游戏，整日里泡在网吧打游戏，三天三夜连续不断地玩，结果暴死在电脑前。还有一个年轻的女子，生活空虚，为了追求刺激，与人发生一夜情，结果身染重病，给身心造成了更大的痛苦。这样的例子绝不在少数。</w:t>
      </w:r>
    </w:p>
    <w:p>
      <w:pPr>
        <w:pStyle w:val="Normal"/>
        <w:ind w:firstLine="632"/>
        <w:rPr/>
      </w:pPr>
      <w:r>
        <w:rPr/>
        <w:t>生活本应该是五颜六色的，丰富多彩的，纸醉金迷的花花世界并不是一个真实的世界，许多人生失意的人陷入其中后便不能自拔，开始吸毒、放纵性欲。最后不仅空欢喜一场，还不得不重新面对现实世界。那为什么不选择逃避呢？其实逃避现实本身就是一种现实，又怎么能逃得了呢？</w:t>
      </w:r>
    </w:p>
    <w:p>
      <w:pPr>
        <w:pStyle w:val="Normal"/>
        <w:ind w:firstLine="632"/>
        <w:rPr/>
      </w:pPr>
      <w:r>
        <w:rPr/>
        <w:t>生活中真正的快乐绝不是一瞬间划过天际的流星，它具有永恒的意义。</w:t>
      </w:r>
    </w:p>
    <w:p>
      <w:pPr>
        <w:pStyle w:val="Normal"/>
        <w:ind w:firstLine="632"/>
        <w:rPr/>
      </w:pPr>
      <w:r>
        <w:rPr/>
        <w:t>朋友相聚讲讲生活中的琐事是一种快乐，同学之间交流一些学习心得也是一种快乐，全家人坐在一起吃一顿晚饭也是一种快乐，这些快乐都不会是短暂的，它们存在于生活的各个角落，虽然并不引人注意，但却在不断地装点着生活。</w:t>
      </w:r>
    </w:p>
    <w:p>
      <w:pPr>
        <w:pStyle w:val="Normal"/>
        <w:ind w:firstLine="632"/>
        <w:rPr/>
      </w:pPr>
      <w:r>
        <w:rPr/>
        <w:t>让阳光照耀心灵的每一个角度，不要再让黑暗有躲藏的空间。痛苦只能是一时的，但快乐却可以永久。忘掉生活中不愉快的事情，不要再贪图一时的快乐，去追求生活中永恒而真实的快乐吧！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eastAsia="仿宋;Arial Unicode MS" w:cs="仿宋;Arial Unicode MS" w:ascii="仿宋;Arial Unicode MS" w:hAnsi="仿宋;Arial Unicode MS"/>
        </w:rPr>
        <w:t xml:space="preserve">  </w:t>
      </w:r>
      <w:r>
        <w:rPr>
          <w:rFonts w:eastAsia="仿宋;Arial Unicode MS" w:cs="仿宋;Arial Unicode MS" w:ascii="仿宋;Arial Unicode MS" w:hAnsi="仿宋;Arial Unicode MS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《“以最好的方式”生活》，主编：林涛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>)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0:00Z</dcterms:created>
  <dc:creator>new</dc:creator>
  <dc:description/>
  <cp:keywords/>
  <dc:language>en-US</dc:language>
  <cp:lastModifiedBy>User</cp:lastModifiedBy>
  <dcterms:modified xsi:type="dcterms:W3CDTF">2014-12-02T07:2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