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珍爱自己，远离作戏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何静璇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与人相处其中很重要的一项是沟通。如何沟通却又是一个很值得研究的问题。文中的一句话特别触动我：“</w:t>
      </w:r>
      <w:r>
        <w:rPr>
          <w:rFonts w:ascii="楷体_GB2312" w:hAnsi="楷体_GB2312" w:eastAsia="楷体_GB2312"/>
        </w:rPr>
        <w:t>道理对不对不是最重要的，态度对了才是最重要的。”只有态度摆好了，说出来的话对方才更容易接受，但同时，却又不能为了让对方接受而说假话。可以选择不说真话，但不能丢失自己的原则去说假话，一个平衡就在那里，需要我们自己去斟酌把握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601335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有一种孤独是真话只能对自己说，对别人说的全是言不由衷的假话。</w:t>
      </w:r>
    </w:p>
    <w:p>
      <w:pPr>
        <w:pStyle w:val="Normal"/>
        <w:ind w:firstLine="630"/>
        <w:rPr/>
      </w:pPr>
      <w:r>
        <w:rPr/>
        <w:t>当主持人叫我名字的时候，我的脑子里不停地告诫自己：不能说假话，不能说假话……主持人说：“刘同先生，能谈谈你对这部电影的感受吗？”</w:t>
      </w:r>
    </w:p>
    <w:p>
      <w:pPr>
        <w:pStyle w:val="Normal"/>
        <w:ind w:firstLine="630"/>
        <w:rPr/>
      </w:pPr>
      <w:r>
        <w:rPr/>
        <w:t>我看着主持人，全场观众看着我，我脑子里全是吐槽的内容，我把想说的话翻来覆去找了一遍，根本找不出一个好听的词语来。</w:t>
      </w:r>
    </w:p>
    <w:p>
      <w:pPr>
        <w:pStyle w:val="Normal"/>
        <w:ind w:firstLine="630"/>
        <w:rPr/>
      </w:pPr>
      <w:r>
        <w:rPr/>
        <w:t>我说：“电影里的歌曲非常好听，你看，我现在都能哼出来。”</w:t>
      </w:r>
    </w:p>
    <w:p>
      <w:pPr>
        <w:pStyle w:val="Normal"/>
        <w:ind w:firstLine="630"/>
        <w:rPr/>
      </w:pPr>
      <w:r>
        <w:rPr/>
        <w:t>主持人不依不饶：“那电影中呈现出来的感情，给你带来了怎样的感触呢？”</w:t>
      </w:r>
    </w:p>
    <w:p>
      <w:pPr>
        <w:pStyle w:val="Normal"/>
        <w:ind w:firstLine="630"/>
        <w:rPr/>
      </w:pPr>
      <w:r>
        <w:rPr/>
        <w:t>这部电影的大概情节就是一个人爱另外一个人，但没说出口。要命的是，两个人的暧昧程度令所有和他俩在一起的人都成了探照灯，一个始终装纯情，另一个一直装无知。</w:t>
      </w:r>
    </w:p>
    <w:p>
      <w:pPr>
        <w:pStyle w:val="Normal"/>
        <w:ind w:firstLine="630"/>
        <w:rPr/>
      </w:pPr>
      <w:r>
        <w:rPr/>
        <w:t>我说：“给我最大的感受是，如果你真的遇见一个好的另一半，别磨磨叽叽的，时不可待，不敢说出来的爱，还是因为不够爱。”</w:t>
      </w:r>
    </w:p>
    <w:p>
      <w:pPr>
        <w:pStyle w:val="Normal"/>
        <w:ind w:firstLine="630"/>
        <w:rPr/>
      </w:pPr>
      <w:r>
        <w:rPr/>
        <w:t>主持人接不下去了。临走的时候，公司负责电影宣传的同事狠狠地看着我说：“你说得实在太差了。”我嘻嘻一笑说：“我没说实话就不错了。”</w:t>
      </w:r>
    </w:p>
    <w:p>
      <w:pPr>
        <w:pStyle w:val="Normal"/>
        <w:ind w:firstLine="630"/>
        <w:rPr/>
      </w:pPr>
      <w:r>
        <w:rPr/>
        <w:t>那天晚上，我睡得特别踏实。</w:t>
      </w:r>
    </w:p>
    <w:p>
      <w:pPr>
        <w:pStyle w:val="Normal"/>
        <w:ind w:firstLine="630"/>
        <w:rPr/>
      </w:pPr>
      <w:r>
        <w:rPr/>
        <w:t>不知道从什么时候开始，我已经不再困惑一个问题——要如何回答别人的问题才能显出自己的好。</w:t>
      </w:r>
    </w:p>
    <w:p>
      <w:pPr>
        <w:pStyle w:val="Normal"/>
        <w:ind w:firstLine="630"/>
        <w:rPr/>
      </w:pPr>
      <w:r>
        <w:rPr/>
        <w:t>记得还没毕业那会儿，凡是别人问我意见，我都会尽可能地找到对方的优点进行评述，对此还沾沾自喜过。后来，开始对事情有了自己的态度和分析。每次别人问我问题的时候，我就会很认真地说：“是这样的，我对这件事情有几个看法……”</w:t>
      </w:r>
    </w:p>
    <w:p>
      <w:pPr>
        <w:pStyle w:val="Normal"/>
        <w:ind w:firstLine="630"/>
        <w:rPr/>
      </w:pPr>
      <w:r>
        <w:rPr/>
        <w:t>我说得格外透彻、特别诚恳，把自己都感动了，心里想着：你看，除了我，谁还会那么在乎你啊！</w:t>
      </w:r>
    </w:p>
    <w:p>
      <w:pPr>
        <w:pStyle w:val="Normal"/>
        <w:ind w:firstLine="630"/>
        <w:rPr/>
      </w:pPr>
      <w:r>
        <w:rPr/>
        <w:t>某一次参加审片，看了其他栏目组的节目，我仔细记录了一整页的建议，列出了节目里的十大硬伤，以及造成这些硬伤的原因。轮到我发言的时候，才说到第四点，对方节目的制片人已经满脸通红。为什么我那么认真地说出你想听到的答案，你反而不开心了呢？</w:t>
      </w:r>
    </w:p>
    <w:p>
      <w:pPr>
        <w:pStyle w:val="Normal"/>
        <w:ind w:firstLine="630"/>
        <w:rPr/>
      </w:pPr>
      <w:r>
        <w:rPr/>
        <w:t>其实每次我意识到自己身上有某种问题时，就会竭尽全力去调整自己的轨道，让自己不要继续朝错误的方向前进。当我意识到自己总是为了让对方开心而去说假话时，我就再也不能允许自己继续谄媚下去了。</w:t>
      </w:r>
    </w:p>
    <w:p>
      <w:pPr>
        <w:pStyle w:val="Normal"/>
        <w:ind w:firstLine="630"/>
        <w:rPr/>
      </w:pPr>
      <w:r>
        <w:rPr/>
        <w:t>有一年过年回家，我给家里的马桶买了一个智能加热坐垫，我妈偏不要。</w:t>
      </w:r>
    </w:p>
    <w:p>
      <w:pPr>
        <w:pStyle w:val="Normal"/>
        <w:ind w:firstLine="630"/>
        <w:rPr/>
      </w:pPr>
      <w:r>
        <w:rPr/>
        <w:t>我就努力说服她，说这个坐垫有什么什么作用，对你们会多么多么好。</w:t>
      </w:r>
    </w:p>
    <w:p>
      <w:pPr>
        <w:pStyle w:val="Normal"/>
        <w:ind w:firstLine="630"/>
        <w:rPr/>
      </w:pPr>
      <w:r>
        <w:rPr/>
        <w:t>我妈和我吵了两个小时，我脾气倔，我妈就只能用痛哭来表达她的愤怒。我妈一哭，我就傻了，赶紧说：“我说的一直是对的啊！我哪里说错了，你反驳我就是了，干吗要哭啊？”然后，我妈就说：“我管你道理对不对，你的态度从一开始就是错的！”</w:t>
      </w:r>
    </w:p>
    <w:p>
      <w:pPr>
        <w:pStyle w:val="Normal"/>
        <w:ind w:firstLine="630"/>
        <w:rPr/>
      </w:pPr>
      <w:r>
        <w:rPr/>
        <w:t>当时我就蒙了。</w:t>
      </w:r>
    </w:p>
    <w:p>
      <w:pPr>
        <w:pStyle w:val="Normal"/>
        <w:ind w:firstLine="630"/>
        <w:rPr/>
      </w:pPr>
      <w:r>
        <w:rPr/>
        <w:t>道理对不对不是最重要的，态度对了才是最重要的——这是我妈在我成长之后，给我上的一堂极其深刻的思想教育课。</w:t>
      </w:r>
    </w:p>
    <w:p>
      <w:pPr>
        <w:pStyle w:val="Normal"/>
        <w:ind w:firstLine="630"/>
        <w:rPr/>
      </w:pPr>
      <w:r>
        <w:rPr/>
        <w:t>有时候，道理可以不用说得太明白，只要用正确且对方能接受的态度表达自己的观点，必然皆大欢喜。</w:t>
      </w:r>
    </w:p>
    <w:p>
      <w:pPr>
        <w:pStyle w:val="Normal"/>
        <w:ind w:firstLine="630"/>
        <w:rPr/>
      </w:pPr>
      <w:r>
        <w:rPr/>
        <w:t>小时候，因为对事物没有自己的看法，所以努力让自己看任何事物都有态度。后来慢慢成熟了，理解到即使对事物有了自己的看法，也不必一一说出来，你的态度有时无声胜有声。</w:t>
      </w:r>
    </w:p>
    <w:p>
      <w:pPr>
        <w:pStyle w:val="Normal"/>
        <w:ind w:firstLine="630"/>
        <w:rPr/>
      </w:pPr>
      <w:r>
        <w:rPr/>
        <w:t>解释有两种：一种是喋喋不休，一种是沉默不语。前者令人厌恶，后者令人敬畏。当你从喋喋不休地解释，到不再用语言去解释，基本上，你的未来不会在“解释”这件事情上浪费时间，你只会选择做给对方看。</w:t>
      </w:r>
    </w:p>
    <w:p>
      <w:pPr>
        <w:pStyle w:val="Normal"/>
        <w:ind w:firstLine="630"/>
        <w:rPr/>
      </w:pPr>
      <w:r>
        <w:rPr/>
        <w:t>我们可以选择不说真话，但一定不能说假话。不说真话，可以有自己的态度；说假话，则失去了一个人处世的原则。</w:t>
      </w:r>
    </w:p>
    <w:p>
      <w:pPr>
        <w:pStyle w:val="Normal"/>
        <w:ind w:firstLine="630"/>
        <w:rPr/>
      </w:pPr>
      <w:r>
        <w:rPr/>
        <w:t>听到颠倒是非的事情，不必非得解释，只需要“呵呵”。</w:t>
      </w:r>
    </w:p>
    <w:p>
      <w:pPr>
        <w:pStyle w:val="Normal"/>
        <w:ind w:firstLine="630"/>
        <w:rPr/>
      </w:pPr>
      <w:r>
        <w:rPr/>
        <w:t>看到搬弄是非的人，只需要从有他的世界里消失。</w:t>
      </w:r>
    </w:p>
    <w:p>
      <w:pPr>
        <w:pStyle w:val="Normal"/>
        <w:ind w:firstLine="630"/>
        <w:rPr/>
      </w:pPr>
      <w:r>
        <w:rPr/>
        <w:t>冷漠和淡薄，是对不喜欢的人和事最有力的反击。</w:t>
      </w:r>
    </w:p>
    <w:p>
      <w:pPr>
        <w:pStyle w:val="Normal"/>
        <w:ind w:firstLine="630"/>
        <w:rPr/>
      </w:pPr>
      <w:r>
        <w:rPr/>
        <w:t>当你到了我这个年纪，再细细回想过去那些令人觉得无助崩溃的时刻，多半会觉得那些事情在现在看来就是一个笑谈，你根本想不明白那时的自己怎么会那么纠结，浪费那么多时间。为了让多年后的自己给现在的自己点个赞，请珍爱自己，远离作戏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360doc</w:t>
      </w:r>
      <w:r>
        <w:rPr>
          <w:rFonts w:ascii="楷体_GB2312" w:hAnsi="楷体_GB2312" w:eastAsia="楷体_GB2312"/>
          <w:szCs w:val="32"/>
        </w:rPr>
        <w:t>个人图书馆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ascii="楷体_GB2312" w:hAnsi="楷体_GB2312" w:eastAsia="楷体_GB2312"/>
          <w:szCs w:val="32"/>
        </w:rPr>
        <w:t>刘同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9:00Z</dcterms:created>
  <dc:creator>new</dc:creator>
  <dc:description/>
  <cp:keywords/>
  <dc:language>en-US</dc:language>
  <cp:lastModifiedBy>User</cp:lastModifiedBy>
  <dcterms:modified xsi:type="dcterms:W3CDTF">2016-07-27T05:30:00Z</dcterms:modified>
  <cp:revision>1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