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思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什么使他丧失孝之道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对广西一青年杀害双亲的一些思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几天在网络媒体上，我很震惊的看到一则新闻视频：一个广西的青年因为看不惯父母穿着老土，让自己没面子，竟然是杀害了含辛茹苦养他成人的父母。消息一出，立即引起了网民的激烈的讨论，纷纷斥责他禽兽的行为，没有些许的人性，是杀人不眨眼的魔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这个新闻的时候，心口一阵难受，很是接受不了世界上竟然有这样的人存在，父母养育之情在他看来就是使自己有面子吗？没有给他面子就该杀害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记者的采访中，记者了解到该青年袁某对杀害父母没有一点悔过之意，称到“觉得他们穿着老土，给自己丢面子，就该杀掉。”袁某只有小学的文化程度，喜好电子游戏，没有工作，为了买烟，上游戏机室总是像父母要钱，由于家里穷，父母对他管的严，每次就只给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左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么荒唐，可笑的杀害父母的理由面前，我们能想到点什么呢？很多人认为了面子的问题及教育问题导致他的恶劣行为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面子问题吗？不是！俗话说得好，儿不嫌母丑，作为子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我们，哪有理由去嫌弃生我养我的父母？父母给了我们世界上最宝贵的东西——生命，为了我们付出百分之一百的爱。这是父母最无私地给我们最大的“面子”。</w:t>
      </w:r>
    </w:p>
    <w:p>
      <w:pPr>
        <w:pStyle w:val="Normal"/>
        <w:ind w:firstLine="632"/>
        <w:rPr>
          <w:spacing w:val="8"/>
        </w:rPr>
      </w:pPr>
      <w:r>
        <w:rPr>
          <w:rFonts w:ascii="仿宋_GB2312" w:hAnsi="仿宋_GB2312"/>
        </w:rPr>
        <w:t>是教育问题吗？在中国传统的儒家文化里，时刻教导我们百善孝为先。</w:t>
      </w:r>
      <w:r>
        <w:rPr>
          <w:spacing w:val="8"/>
        </w:rPr>
        <w:t>孝是中华文化传统提倡的行为，</w:t>
      </w:r>
      <w:r>
        <w:rPr>
          <w:spacing w:val="8"/>
        </w:rPr>
        <w:t>教育</w:t>
      </w:r>
      <w:r>
        <w:rPr>
          <w:spacing w:val="8"/>
        </w:rPr>
        <w:t>儿女的行为不应该违背父母、家里的长辈以及先人的心意，</w:t>
      </w:r>
      <w:r>
        <w:rPr>
          <w:spacing w:val="8"/>
        </w:rPr>
        <w:t>这</w:t>
      </w:r>
      <w:r>
        <w:rPr>
          <w:spacing w:val="8"/>
        </w:rPr>
        <w:t>是一种稳定伦常关系表现。</w:t>
      </w:r>
      <w:r>
        <w:rPr>
          <w:spacing w:val="8"/>
        </w:rPr>
        <w:t>虽然袁某只有小学文化的教育水平，但是，难道小学的教育里没有教导我们热爱父母，孝敬父母吗？不是的，就算幼儿园的小朋友也懂得礼让父母，孝敬父母，促进家庭和睦的道理，幼儿园的老师也会教给他们这些基本的道理。难不成是我们的教育制度倒退了吗？不是的，从他回答记者的问题的态度里，可以发现，所谓的孝，所谓的亲情在他看来，只不过是“面子”可以解决的，只不过是父母穿着好，能给自己花不完的钱就能教会自己孝敬父母，感恩父母。</w:t>
      </w:r>
    </w:p>
    <w:p>
      <w:pPr>
        <w:pStyle w:val="Normal"/>
        <w:ind w:firstLine="664"/>
        <w:rPr>
          <w:spacing w:val="8"/>
        </w:rPr>
      </w:pPr>
      <w:r>
        <w:rPr>
          <w:spacing w:val="8"/>
        </w:rPr>
        <w:t>我的看法是，是他的心理长期扭曲，世界观扭曲导致他的问题的。首先是，他根本就没有想过什么是亲情，什么是爱，什么是值得他珍贵的。在他的整个思维里，以自己为中心，只有父母满足了自己的高攀的，攀比的虚幻的心理需要，才是真正的父母给自己的面子。其次是，他整天游手好闲，只玩游戏过日子，从来就没有体验挣钱的辛苦，根本不懂得父母的辛苦。这样的结果是，自小就培养了他严重依赖父母，不劳而获的不正确的心态，久而久之他的整个世界观也跟着改变。一旦父母</w:t>
      </w:r>
    </w:p>
    <w:p>
      <w:pPr>
        <w:pStyle w:val="Normal"/>
        <w:rPr/>
      </w:pPr>
      <w:r>
        <w:rPr>
          <w:rFonts w:cs="仿宋_GB2312" w:ascii="仿宋_GB2312" w:hAnsi="仿宋_GB2312"/>
          <w:spacing w:val="8"/>
        </w:rPr>
        <w:t xml:space="preserve">  </w:t>
      </w:r>
      <w:r>
        <w:rPr>
          <w:rFonts w:cs="仿宋_GB2312" w:ascii="仿宋_GB2312" w:hAnsi="仿宋_GB2312"/>
          <w:spacing w:val="8"/>
          <w:sz w:val="28"/>
          <w:szCs w:val="28"/>
        </w:rPr>
        <w:t>—</w:t>
      </w:r>
      <w:r>
        <w:rPr>
          <w:rFonts w:ascii="仿宋_GB2312" w:hAnsi="仿宋_GB2312"/>
          <w:spacing w:val="8"/>
          <w:sz w:val="28"/>
          <w:szCs w:val="28"/>
        </w:rPr>
        <w:t>2—</w:t>
      </w:r>
    </w:p>
    <w:p>
      <w:pPr>
        <w:pStyle w:val="Normal"/>
        <w:rPr>
          <w:spacing w:val="8"/>
        </w:rPr>
      </w:pPr>
      <w:r>
        <w:rPr>
          <w:spacing w:val="8"/>
        </w:rPr>
        <w:t>经常不能满足他的需要，他慢慢就触发了恶念，最终酝酿了杀害父母的惨剧。</w:t>
      </w:r>
    </w:p>
    <w:p>
      <w:pPr>
        <w:pStyle w:val="Normal"/>
        <w:ind w:firstLine="664"/>
        <w:rPr>
          <w:spacing w:val="8"/>
        </w:rPr>
      </w:pPr>
      <w:r>
        <w:rPr>
          <w:spacing w:val="8"/>
        </w:rPr>
        <w:t>这件事给我们敲醒了警钟，我们的教育制度或多或少也是存在一定的问题的，尤其对传统文化的教育，对学生素质教育不够重视，教育不单单是传送学生科学文化知识，如何提高学生心理素质，在日常的教学中，潜移默化的给予他们健康积极向上的做人道理，价值观也是很重要的。作为学生的我们，就该在日常的生活，学习中，不断提高自己的思想认识，也要积极学习传统的优秀的文化，熏陶自己的情趣，做一个能分清是非，懂得为人处世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3:00Z</dcterms:created>
  <dc:creator>User</dc:creator>
  <dc:description/>
  <cp:keywords/>
  <dc:language>en-US</dc:language>
  <cp:lastModifiedBy>USER</cp:lastModifiedBy>
  <dcterms:modified xsi:type="dcterms:W3CDTF">2012-02-28T16:24:00Z</dcterms:modified>
  <cp:revision>38</cp:revision>
  <dc:subject/>
  <dc:title>很开心能有这个机会在这里分享我获奖的喜悦，我是来自广州中医药大学经济与管理学院09国贸的黄慧娜</dc:title>
</cp:coreProperties>
</file>