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聆听广州中医药大学关工委经验介绍感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南理工大学关工委  杨和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感于此次广州中医药大学在关工委工作经验上的金风吐睿、传经送宝，特作七律《聆听广州中医药大学关工委经验介绍感赋》一首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兄弟大学经验丰，关工路上播春风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金网络亮光闪，我敬园丁不老松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此诗摘自华南理工大学关心下一代工作委员会网站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工作动态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《我校关工委一行赴广州中医药大学交流学习》一文，作者为该校关工委宣传工作组组长；广中医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hp</dc:creator>
  <dc:description/>
  <cp:keywords/>
  <dc:language>en-US</dc:language>
  <cp:lastModifiedBy>User</cp:lastModifiedBy>
  <dcterms:modified xsi:type="dcterms:W3CDTF">2014-11-17T00:53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