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青春</w:t>
      </w:r>
      <w:r>
        <w:rPr>
          <w:rFonts w:ascii="黑体;SimHei" w:hAnsi="黑体;SimHei" w:eastAsia="黑体;SimHei"/>
        </w:rPr>
        <w:t>遐思</w:t>
      </w:r>
      <w:r>
        <w:rPr>
          <w:rFonts w:ascii="黑体;SimHei" w:hAnsi="黑体;SimHei" w:cs="新宋体" w:eastAsia="黑体;SimHei"/>
          <w:szCs w:val="32"/>
        </w:rPr>
        <w:t>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拾忆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中药肖洁霞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４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多经典的歌后</w:t>
      </w:r>
      <w:r>
        <w:rPr/>
        <w:t>/</w:t>
      </w:r>
      <w:r>
        <w:rPr/>
        <w:t>一刹眼已走</w:t>
      </w:r>
      <w:r>
        <w:rPr/>
        <w:t>/</w:t>
      </w:r>
      <w:r>
        <w:rPr/>
        <w:t>缠绵着青葱的山丘</w:t>
      </w:r>
      <w:r>
        <w:rPr/>
        <w:t>/</w:t>
      </w:r>
      <w:r>
        <w:rPr/>
        <w:t>转眼变蚁丘</w:t>
      </w:r>
      <w:r>
        <w:rPr/>
        <w:t>/</w:t>
      </w:r>
      <w:r>
        <w:rPr/>
        <w:t>这个刹那宇宙</w:t>
      </w:r>
      <w:r>
        <w:rPr/>
        <w:t>/</w:t>
      </w:r>
      <w:r>
        <w:rPr/>
        <w:t>拒绝永久</w:t>
      </w:r>
      <w:r>
        <w:rPr/>
        <w:t>/</w:t>
      </w:r>
      <w:r>
        <w:rPr/>
        <w:t>世事无常还是未看够</w:t>
      </w:r>
      <w:r>
        <w:rPr/>
        <w:t>/</w:t>
      </w:r>
      <w:r>
        <w:rPr/>
        <w:t>还未看透</w:t>
      </w:r>
      <w:r>
        <w:rPr/>
        <w:t>/</w:t>
      </w:r>
      <w:r>
        <w:rPr/>
        <w:t>多好玩的东西</w:t>
      </w:r>
      <w:r>
        <w:rPr/>
        <w:t>/</w:t>
      </w:r>
      <w:r>
        <w:rPr/>
        <w:t>早晚会放低</w:t>
      </w:r>
      <w:r>
        <w:rPr/>
        <w:t>/</w:t>
      </w:r>
      <w:r>
        <w:rPr/>
        <w:t>从前并肩的好兄弟</w:t>
      </w:r>
      <w:r>
        <w:rPr/>
        <w:t>/</w:t>
      </w:r>
      <w:r>
        <w:rPr/>
        <w:t>可会撑到底……”</w:t>
      </w:r>
    </w:p>
    <w:p>
      <w:pPr>
        <w:pStyle w:val="Normal"/>
        <w:ind w:firstLine="632"/>
        <w:rPr/>
      </w:pPr>
      <w:r>
        <w:rPr/>
        <w:t>在给朋友过二十岁生日的时候，她一直在说要“奔三”了，愣了一下，原来我也“二”了好久了。那天晚上，大家轮流着讲自己青涩的青春，而我好像也依稀看到那个剪着短发、眼睛明亮、笑容干净的女生，我怀念那时的我。</w:t>
      </w:r>
    </w:p>
    <w:p>
      <w:pPr>
        <w:pStyle w:val="Normal"/>
        <w:ind w:firstLine="632"/>
        <w:rPr/>
      </w:pPr>
      <w:r>
        <w:rPr/>
        <w:t>还记得和你们一起的承诺，说过要一起去踩单车旅行，那时我总是天真地想，只要有你们陪着我，只要给我辆单车，我就能走遍中国。留言册里，我们不约而同把梦想定格在环游世界。于是我们去爬山，喝泉水，坐在硕大无比的榕树上，夜晚时在沙滩上聆听海的咆哮……</w:t>
      </w:r>
    </w:p>
    <w:p>
      <w:pPr>
        <w:pStyle w:val="Normal"/>
        <w:ind w:firstLine="632"/>
        <w:rPr/>
      </w:pPr>
      <w:r>
        <w:rPr/>
        <w:t>还记得那时喜欢三毛喜欢了好久，这个像梦一样的女人，曾经给过我无比的遐思。看她的《雨季不再来》，看她的留学故事，看《撒哈拉沙漠》，感受她跟荷西无比真挚的感情，就连她的死也让我无比感慨。那个时候我总是在想将来就去流浪，去地球的每个角落，去沙漠听驼铃，去海边看日出，在草原看日落……像三毛一样不一定要活到很老，不想看到自己沧桑的模样。现在回想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—１—</w:t>
      </w:r>
    </w:p>
    <w:p>
      <w:pPr>
        <w:pStyle w:val="Normal"/>
        <w:rPr/>
      </w:pPr>
      <w:r>
        <w:rPr/>
        <w:t>仿如隔世，三毛的文字已经很久没看了，梦里的驼铃也慢慢地消失了。</w:t>
      </w:r>
    </w:p>
    <w:p>
      <w:pPr>
        <w:pStyle w:val="Normal"/>
        <w:ind w:firstLine="632"/>
        <w:rPr/>
      </w:pPr>
      <w:r>
        <w:rPr/>
        <w:t>蓦然回首，那人却在灯火阑珊处。这句话是陆游说的，后来发现有些人没那么幸运。总是以为无论被冷落多少次，你都会一直在我身后默默关心着的，陪我走完这段路的，可回头的时候却找不到你了。原来寻找和等待的一方都需要同样的耐心和默契，这坚定毕竟太难得，有谁会用十年的耐心去等待一个人，有谁在十年之后回头，还能看见等在身后的那个人？</w:t>
      </w:r>
    </w:p>
    <w:p>
      <w:pPr>
        <w:pStyle w:val="Normal"/>
        <w:ind w:firstLine="632"/>
        <w:rPr/>
      </w:pPr>
      <w:r>
        <w:rPr/>
        <w:t>晴朗的天空突然乌云密布，下起雨来了，而我也有理由一头扎进雨的世界，骑着单车在雨中狂奔，没有期待别人会给我一把伞，却莫名希望有人陪我一起淋雨，像以前一样在雨的世界中嬉戏，享受这份清爽。事实是只有我一个人还在做梦，只有我还喜欢这种幼稚的游戏，那一刻觉得自己好孤单，没有人会一直陪着我一起闯祸，一起做傻事，一起逃课，一起嘶喊，一起飞翔，一起沦落了。大家都长大了，学会理智，学会和谐，而我却一直拒绝成熟，我行我素。</w:t>
      </w:r>
    </w:p>
    <w:p>
      <w:pPr>
        <w:pStyle w:val="Normal"/>
        <w:ind w:firstLine="632"/>
        <w:rPr/>
      </w:pPr>
      <w:r>
        <w:rPr/>
        <w:t>以前看到那些穿着职业装，踩着高跟鞋的白领丽人总是很羡慕，却看不到自己未来的模样，总觉得那是一件很久远的事情，当越来越多的人喊我师姐的时候，终于承认自己老了，看到一届又一届的师兄师姐穿着学士服捧着鲜花走出校园，有一天我也会离开校园的，那时的我会微笑还是会惆怅？骑着单车环绕大学城沿途欣赏风景时，坐在夕阳里感受校园的气息时，那种感觉很美</w:t>
      </w:r>
    </w:p>
    <w:p>
      <w:pPr>
        <w:pStyle w:val="Normal"/>
        <w:ind w:firstLine="276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２—</w:t>
      </w:r>
    </w:p>
    <w:p>
      <w:pPr>
        <w:pStyle w:val="Normal"/>
        <w:rPr/>
      </w:pPr>
      <w:r>
        <w:rPr/>
        <w:t>好，不管还会在学校待多久，活在当下。</w:t>
      </w:r>
    </w:p>
    <w:p>
      <w:pPr>
        <w:pStyle w:val="Normal"/>
        <w:rPr/>
      </w:pPr>
      <w:r>
        <w:rPr/>
        <w:t>　　以前很渴望飞翔，想做空中翱翔的雄鹰，想飞到最高最远的地方，每个人都有自己的方向，发现你们都走了我有点害怕。但你们的笑容会镶在我的青春纪念册里，想念你们，祝福你们，而我也要勇敢地前进了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新宋体"/>
          <w:sz w:val="28"/>
          <w:szCs w:val="28"/>
        </w:rPr>
        <w:t>　　　　　　　　　　　　　　　　　　　　　　　　　　　　—３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31:00Z</dcterms:created>
  <dc:creator>微软用户</dc:creator>
  <dc:description/>
  <cp:keywords/>
  <dc:language>en-US</dc:language>
  <cp:lastModifiedBy>new</cp:lastModifiedBy>
  <dcterms:modified xsi:type="dcterms:W3CDTF">2012-05-30T22:14:00Z</dcterms:modified>
  <cp:revision>5</cp:revision>
  <dc:subject/>
  <dc:title>二十岁的人请看看想想</dc:title>
</cp:coreProperties>
</file>