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影视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好活着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电影《活着》观后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王佳雯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每天都思考着自己为什么活着，又应该怎样活着？无数的人被这个问题困扰着，甚至有的人一生中都在探索着这个问题的答案。相比于高中</w:t>
      </w:r>
      <w:r>
        <w:rPr>
          <w:rFonts w:ascii="仿宋_GB2312" w:hAnsi="仿宋_GB2312"/>
          <w:szCs w:val="28"/>
        </w:rPr>
        <w:t>,</w:t>
      </w:r>
      <w:r>
        <w:rPr>
          <w:rFonts w:ascii="仿宋_GB2312" w:hAnsi="仿宋_GB2312"/>
          <w:szCs w:val="28"/>
        </w:rPr>
        <w:t>大学以来，我自己可以掌控的自由时间多了很多，曾经有一度我也很迷茫，不知道应该做什么，不知道自己的未来究竟是怎样的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学期我们班十五党支部组织我们一起看了电影《活着》，看后真的很有启发，对于活着这个问题好像有了一点自己的答案了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《活着》讲的是富家少爷福贵嗜赌成性，妻子家珍屡劝无效离开了他，最终他输光了所有的家产，父亲也被他气死。一年后，家珍带着孩子重新回到他身边，他也痛改前非，以演皮影为生，但厄运却一直跟随着他，他先是被国民党俘虏去当兵，后来好不容易回到家乡，却发现母亲已经病死了，女儿凤霞高烧哑了，伤痛还没平复，他的儿子又被车撞死了，最后他的女儿也在生孩子时大出血死了。福贵亲手埋葬了四个自己至亲的人。不知道是命运对他的特别眷顾或是另一种惩罚，在经历了这么多生死离别后，他却依旧活着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不敢想象，如果主人翁换作是我，我会不会继续生存下去，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福贵尽管生命如此悲惨，却从未放弃，一直坚持活下去，这种对苦难的承受能力和对世界的乐观态度，我想不是一般人能做得到的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生活在</w:t>
      </w:r>
      <w:r>
        <w:rPr>
          <w:rFonts w:ascii="仿宋_GB2312" w:hAnsi="仿宋_GB2312"/>
          <w:szCs w:val="28"/>
        </w:rPr>
        <w:t>90</w:t>
      </w:r>
      <w:r>
        <w:rPr>
          <w:rFonts w:ascii="仿宋_GB2312" w:hAnsi="仿宋_GB2312"/>
          <w:szCs w:val="28"/>
        </w:rPr>
        <w:t>年代的我们还在为物质上的需求挑三捡四时，我们从来不知道上一代人为了生存而挣扎的情形；当我们还在抱怨命运的不公时，是不是也应该想想这世上更苦难的人，与他们相比，我们是不是更应该感到幸运呢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看完影片后我深深的明白这样一个道理：活着虽然充满了苦难，但路还得走下去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电影的原著作者余华也在书中写道：“活着的力量不是来自于叫喊，也不是来自于进攻，而是去忍受，去忍受生命赋予人们的责任。”责任，是活着的意义，也许生命有些事你无法预料，无法改变，但是更多的是需要你去负责，去担当。因此不论活着多么痛苦，你都要活下去，为了你爱的人和爱你的人，并且活着这件事本身就是你的责任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27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6:00Z</dcterms:created>
  <dc:creator>Administrator</dc:creator>
  <dc:description/>
  <cp:keywords/>
  <dc:language>en-US</dc:language>
  <cp:lastModifiedBy>new</cp:lastModifiedBy>
  <dcterms:modified xsi:type="dcterms:W3CDTF">2013-01-19T03:17:00Z</dcterms:modified>
  <cp:revision>5</cp:revision>
  <dc:subject/>
  <dc:title>你把流逝的时间撒在了哪里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