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 xml:space="preserve">【人生感悟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梦最美，筑梦踏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曾育敏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中国梦，这是一个多么撩人心弦的词汇，习近平总书记在第十二届全国人民代表大会第一次会议闭幕会上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又一次深刻论述中国梦。我想，每一个中国人对“中国梦”的定义都应该是一致的；但每个人与“中国梦”相联系的自己的梦则会有所不同。对于我来说，解读中国梦，要从解读我的梦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很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包涵了人们对于未来无限的期许和渴望，甚至是妄想。梦想虽然遥远，但是却存在于人们的心中。一个有追逐梦想的人生活会充满着圆梦的动力，充满着圆梦的激情。对于一个逐梦的人来说，他的生活是美好的，是踏实的，因为他正走在圆梦的旅途中，远方便是成功的彼岸，便是栖息的港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本有一个童话说的是这样的一个故事：有两个小孩到海边去玩，玩累了，两人就躺在沙滩上睡着了，其中一个小孩做了个梦，梦见对面岛上住了个大富翁，在富翁的花园中有一整片的茶花，在一株白茶花的根下，埋着一坛黄金。这个小孩就把梦告诉另一个小孩，说完后，不禁叹息着：“真可惜，这只是个梦！”另一个小孩听了相当动容，从此在心中埋下了逐梦的种子，就说：“你可以把这个梦想卖给我吗？”这个小孩买了梦以后，就往那座岛出发，千辛万苦才到达岛上，果然发现岛上住了一位富翁，于是他就自告奋勇地做了富翁的佣人。他发现，花园里真的有许多茶树，茶花一年一年地开，他也一年一年地把种茶花地翻掘。就这样，茶树愈长愈好，富翁也就对他愈来愈好。终于有一天，他由白茶花的根底挖下去，真的掘出了一坛黄金！买梦的人回到家乡，成了最富有的人；卖梦的人，虽然不停地在做梦，但他从未园过梦，终究还是个穷光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完这个故事我们不难了解到，梦想虽然遥不可及，但只要坚持下去，为之奋斗，那就是值得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努力追求梦想不一定会有成功的一天，但是不努力就只会虚度光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小的时候也许都曾经写过一篇作文，名字叫“我的梦想”，如今长大成人，不知道有多少人还记得自己年少的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又有多少人仍在为自己儿时的梦想奋斗着，努力着呢？对于我来说，梦想一直是一个非常非常难以确定的东西。从小到大，我的生活，我的学习，我的一切一切一直都在爸爸妈妈的安排下顺顺利利地进行着。爸爸妈妈保护着我，疼爱着我，为了我的将来付出了很多，思考了很多。在他们的关爱中成长，我似乎永远不用担心自己应该做什么，不应该做什么，只要乖乖地听他们的话，一切就会非常圆满。事实上，直到我高中毕业，开始填报志愿，我对于未来的自己也没有一个确切的定义，只知道我希望我将来要做的事一定要是有意义的。甚至当我报读了广中医，成为一名中医学子，我对于自己的梦想依然是模糊的。虽然在我自己看来，我并不是一个对医学知识有天赋的人。但是在家人的眼里，我的将来就是成为一名好医生，会看病，会救人，会为很多很多人减轻苦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幸运的是，当我开始拜读一些医学书籍，当我开始学习那些医学知识，我渐渐体会到中医学专业的特殊魅力和学习中医知识的乐趣，成为一个好医生似乎已经不再只是家人对我的期许，如今也成为了我自己想要努力完成的一个梦。虽然我知道要实现这个梦想很难，但是我愿意尝试，我乐意追逐，而且我非常享受这个过程。这让我觉得非常开怀，因为有梦，我开始用力呼吸，用力生活；因为有梦，我有用不完的精力投入到我的求学过程中，因为有梦，我的人生不再被动，开始变得多姿多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我们从小就开始被问及将来要干什么，我们也会思考自己的梦想是什么？但是真正有勇气确定一个梦想的人却不多，更不用说筑梦成功的人。但是我想人生活在这个世上，不能只是被动地被要求去做什么，完全没有自己努力的方向。如果一个人只是浑浑噩噩地在别人的安排下过完一辈子，这不是太遗憾了吗？从前也许不清楚自己要干什么，也不知道自己的梦想是什么，但是现在长大了，懂事了，知道自己要什么，有了一个想要实现的梦想，就应该付诸实践，努力筑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人因梦想而伟大，没有梦想的人生，也只会是最枯燥乏味的人生。是啊，一个人倘若没有了梦想，终日醉生梦死，碌碌无为，形同一个躯壳，那还有什么生存意义可言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梦最美，筑梦踏实。诚然，梦想是人生的色彩，没有梦想的人生便是灰白。人生有限，我们所能做到的惟有珍惜眼前，把握现在，追逐梦想，不让每一天虚度。只有这样的人生，才是踏实的人生，才是美丽的人生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9:00Z</dcterms:created>
  <dc:creator>new</dc:creator>
  <dc:description/>
  <cp:keywords/>
  <dc:language>en-US</dc:language>
  <cp:lastModifiedBy>WinXP</cp:lastModifiedBy>
  <dcterms:modified xsi:type="dcterms:W3CDTF">2013-04-08T03:56:00Z</dcterms:modified>
  <cp:revision>5</cp:revision>
  <dc:subject/>
  <dc:title>【信息反馈】 </dc:title>
</cp:coreProperties>
</file>