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青囊之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冯思颖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个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，我过得很开心，很充实。因为我参加了我们学院的三下乡队伍——河源龙川青囊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短短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天的三下乡过程中，觉得时间过得很快，好像从我们走下去龙川的火车到踏上回广州的火车，只是短短的一瞬，我舍不得它结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龙川的每一天都充满着快乐与满足，我收获了友情和快乐，也懂得了许多的人生道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三下乡回来以后，我在学校关工网站上看了廖思同学的青春遐想《你不必太完美》这篇文章，我联想到三下乡时候发生的一件事，觉得领会很深。我发现不完美，你才能学到更多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义诊的过程中，难免有一些技能我不是很熟悉的，比如说推拿，耳针，而在这个时候就会有同学很热心的同学教我，在同学悉心的教导下，我很快就学会了，所以说，不完美，可以让一个人有进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，我们借住在小学的时候，小学的校长也教会了我们一些做人的道理。起因是我们的队员可能对学校的老师不熟悉，所以有的时候没有主动打招呼问好，所以校长很生气。后来校长在跟我们交流的时候，他说礼貌，是以后在社会中必须要有的，无论是对谁，都要有礼貌，如果以后在社会上，不知道一些人情世故，那真的是非常吃亏。我觉得他讲的话非常有道理，我们的不完美，也让我们从校长身上学到了很多很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下乡，真是一个很美好的回忆，希望以后能够再相聚，大家永远都是好朋友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31:00Z</dcterms:created>
  <dc:creator>new</dc:creator>
  <dc:description/>
  <cp:keywords/>
  <dc:language>en-US</dc:language>
  <cp:lastModifiedBy>User</cp:lastModifiedBy>
  <dcterms:modified xsi:type="dcterms:W3CDTF">2014-07-28T07:2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