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何做好考前准备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邓智英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的一年来临了，伴随着考试月的到来。在“冻手冻脚”的新的一年里，想要过一个没有包袱的春节，就要逢考必过。下面我和大家分享一下考试前一些准备小</w:t>
      </w:r>
      <w:r>
        <w:rPr>
          <w:rFonts w:ascii="仿宋_GB2312" w:hAnsi="仿宋_GB2312"/>
          <w:szCs w:val="32"/>
        </w:rPr>
        <w:t>Tips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第一，教材为本，整体复习。课本是复习的阶梯，学习须有“本”可依。复习时以课本为主线，进行系统的复习，使所学过的知识由零散过渡到完整，构架起较为完整的知识系统，训练综合运用知识的能力。以课本为主线进行整体复习，并非简单地重复已学过的知识，而是对学过知识进行系统梳理，对某些知识点要进行归纳与对比。尤其对某些似是而非的知识点，在复习中一定要弄清楚，并能灵活运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，制定看书计划形成系统的知识体系。归纳过程中，要有序地多角度概括思考问题，找出内在联系。然后根据知识结构网络图去发散、联想基础知识点和每个知识点的基础题，首先学会自我检测，紧紧抓住重点和难点，努力感悟和突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，针对考点，专项练习是巩固所学知识必不可少的重要途径。练习中，选题要精，在教师的指导下，从实际出发，进行各种形式、多层次的练习，练习要有步骤、有目的、有思考，切忌一味做题，陷入题海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四，养成良好习惯和健康的心理状态，做到稳定发挥。稳定是正常地发挥出你的水平，是向前发展的稳定，正常的情况下人是循序发展的。此外，还有一个很重要的方面是必需拥有良好的心理状态。脑科学研究表明，人的大脑处于轻松的状态时，是智力发挥最佳的时候。如何保持轻松，关键是有充分的自信，自信能发挥出正常的水平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前提是给自己合适的定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自信的秘诀在于充分的计划和执着的努力，凡事预则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试前要调节自己的情绪，不要紧张，不要把考试的得失情绪带进考场。心态平稳，劳逸结合，张驰有致。没关系，闭上眼睛，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深呼吸，然后对自己说，我能行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祝大家都能逢考必过，过一个快乐的马年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7:00Z</dcterms:created>
  <dc:creator>LBDZ</dc:creator>
  <dc:description/>
  <cp:keywords/>
  <dc:language>en-US</dc:language>
  <cp:lastModifiedBy>WinXP</cp:lastModifiedBy>
  <dcterms:modified xsi:type="dcterms:W3CDTF">2014-01-07T09:4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