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44"/>
          <w:szCs w:val="44"/>
        </w:rPr>
      </w:pPr>
      <w:r>
        <w:rPr>
          <w:rFonts w:ascii="黑体;SimHei" w:hAnsi="黑体;SimHei" w:eastAsia="黑体;SimHei"/>
          <w:szCs w:val="32"/>
        </w:rPr>
        <w:t>【思维方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别再用勤奋掩饰你的懒惰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黄慈辉推荐，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勤奋的目的不是勤奋，是偷懒，是为了把原来需要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个小时才能做完的事情用半个小时做完，是为了能做到以前做不到的事情，而不是简单地将“重复性工作”持续下去。所以别再用勤奋掩饰你的懒惰</w:t>
      </w:r>
      <w:r>
        <w:rPr>
          <w:rFonts w:eastAsia="楷体_GB2312" w:ascii="楷体_GB2312" w:hAnsi="楷体_GB2312"/>
          <w:szCs w:val="32"/>
        </w:rPr>
        <w:t>,</w:t>
      </w:r>
      <w:r>
        <w:rPr>
          <w:rFonts w:ascii="楷体_GB2312" w:hAnsi="楷体_GB2312" w:eastAsia="楷体_GB2312"/>
          <w:szCs w:val="32"/>
        </w:rPr>
        <w:t>真正行动起来吧，多思考多行动吧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98795" cy="42113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1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我们的生活中有挺多这样的例子：明明付出了比别人更多的努力，但似乎就是没人看到，甚至老天爷也没看到，没有给予相应的回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身边朋友们的求助让我开始思考这个奇怪的现象，最后还真找到了原因。这里并不想探讨“勤奋”与“结果”之间的哲学关系，而是要探讨，到底怎样的“勤奋”才算是真正的勤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2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发现的情况是：大部分人的勤奋往往流于形式，并且容易自我陶醉于“我在进步”的假象，反而忽略了去做那些真正有助于自我提升的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说得更不好听一点，这些人其实是在用勤奋掩饰自己的懒惰。你是个加班狗，每天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点半就到公司，吭哧吭哧干到下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点下班。出去吃个盒饭，回到公司接着拼命到晚上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点才回家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样很辛苦，但不叫勤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每天早起晨跑、读书、冥想。你每天都过得很充实，俯视芸芸众生，觉得唯有自己卓尔不群，优秀得耀眼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是个有追求的孩子，但这也不叫勤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部分人对勤奋的理解，都肤浅地停留在这种表面的仪式感上面，而忽视了它的本质意义。更可怕的是一旦你习惯了这样的过程，便很容易从中得到满足感，最后当你发现自己没有得到应有的回报就开始怨天尤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什么是对勤奋的肤浅认知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重复性地做一件事情，却缺乏思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长时间地做一件事情，却缺乏思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以上两种便是最为常见的勤奋误区，也是大部分勤奋却平庸的人陷入发展困境的根本原因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3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重复且长时间地做事情其实并不难，只要条件具备，大部分人都可以做到。难的是思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约工作了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年的时候，因为应酬太多，我体重剧增。大学毕业那会儿是</w:t>
      </w:r>
      <w:r>
        <w:rPr>
          <w:rFonts w:ascii="仿宋_GB2312" w:hAnsi="仿宋_GB2312"/>
          <w:szCs w:val="32"/>
        </w:rPr>
        <w:t>110</w:t>
      </w:r>
      <w:r>
        <w:rPr>
          <w:rFonts w:ascii="仿宋_GB2312" w:hAnsi="仿宋_GB2312"/>
          <w:szCs w:val="32"/>
        </w:rPr>
        <w:t>多斤，而这时差不多飙升到了</w:t>
      </w:r>
      <w:r>
        <w:rPr>
          <w:rFonts w:ascii="仿宋_GB2312" w:hAnsi="仿宋_GB2312"/>
          <w:szCs w:val="32"/>
        </w:rPr>
        <w:t>150</w:t>
      </w:r>
      <w:r>
        <w:rPr>
          <w:rFonts w:ascii="仿宋_GB2312" w:hAnsi="仿宋_GB2312"/>
          <w:szCs w:val="32"/>
        </w:rPr>
        <w:t>斤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决定减肥，采取的方式是每天早上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点钟起来去跑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的意志力还算是不错的，减肥计划启动的那一个月，每天都准时去跑步，每次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公里，但减肥效果并不理想。客观地说，收效甚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去请教一位运动和减肥方面特别专业的朋友，他了解了我的具体状况后说：你这样跑步，身体素质是会提升的，但减肥是没戏的，方法完全错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后来他给了我一堆资料，我这个门外汉硬着头皮全部看完，这才了解什么是无氧运动，什么是有氧运动，什么是正确的跑步方式，以及跑步时该给自己配置什么样的装备。我开始知道大部分食物的卡路里，并学会计算自己每日摄入的热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这之后的一个月，状况完全不一样了，体重开始有规律地下降，而且跑起来更加轻松，完全不同于原来那种就像在服苦役一样的感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在外人看来，这两个时期我的“勤奋”程度其实是差不多的，而结果却有天壤之别。一般来说，后面那个好的结果会被解释为“这是坚持的力量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只有我自己明白，这是思考的力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益的思考</w:t>
      </w:r>
      <w:r>
        <w:rPr>
          <w:rFonts w:ascii="仿宋_GB2312" w:hAnsi="仿宋_GB2312"/>
          <w:szCs w:val="32"/>
        </w:rPr>
        <w:t>+</w:t>
      </w:r>
      <w:r>
        <w:rPr>
          <w:rFonts w:ascii="仿宋_GB2312" w:hAnsi="仿宋_GB2312"/>
          <w:szCs w:val="32"/>
        </w:rPr>
        <w:t>坚持做事情，这才是真正意义上的勤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勤奋不是为了努力，是为了偷懒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怎样的偷懒？就是更快地把事情做完、做好，是让自己能做以前做不到的事情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4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创业的第二年，我开除了公司一位挺“努力”的员工。有些同事，甚至是我爱人都不是很理解。勤奋的员工不是所有老板都喜欢的吗，我为什么没有耐心再给他多些时间，而是采取如此决绝的做法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原因很简单：这名员工已经得了很深的“勤奋病”，尽管和他有过多次沟通，但他仍然没有改变，最后我只好“痛下杀手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每天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点多一点儿就到公司，大部分员工下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点下班，但他每次都要等到差不多八九点才会离开。但问题是，他所在岗位的工作量根本没这么大，为什么需要这么多时间用在工作上呢？于是我便开始观察他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首先发现的一个状况是：因为每天起得太早（他家到公司差不多要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小时的车程），所以他上午的工作效率是极低的。差不多从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点钟开始，他就会频频打呵欠，直到午休后精神状态才会有所改观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他的大部分工作，其实都是在下午完成的。如此仓促，完成的质量自然一般。有时候实在弄不完，还会弄到更晚，这也是他不得不比别人迟下班的一个原因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的时候按时完成了工作，下班后他留在办公室，也并没有拿这段时间来学习、提升，或者总结工作。他干得最多的，是提前去做明天的工作，甚至有几次他会用下班后的时间打扫办公室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很多次在和他交流的过程中，我都有意无意地提醒他每天不用那么早来上班，每天能干好当天的活就可以了，与其加班去做更多的活，还不如多学点专业知识，提高自己的水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惜我的提醒没什么效果，最后的结果是：他是每天工作时间最长的，但专业水准的提升在同期员工中却是最慢的。在之后的加薪、升职方面如果不照顾他，他肯定会心理失衡，从而影响公司的整体氛围。我作为老板，只好将他劝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个员工最大的问题就是：沉迷于无效的勤奋，而忽略了勤奋本身的目的是什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5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看完一本书很容易，看懂一本书很难。看懂一本书以后，还能把书里的知识、方法应用到工作和生活中去，更难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看书不是目的，学以致用，尤其是“致用”才是重点。所以每天都看书，一个月看多少本书，其实都不是勤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勤奋之前，要想清楚你的目的是什么。如果你的目的就是看书本身，当然也是没问题的。既然如此，你就别抱怨别人看书比你少，掌握的知识却比你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问题在于：大多数人流于表面的勤奋，偏偏要求获得需要通过真正的勤奋才能得到的东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坚持做事情很重要，但做事情的同时思考如何更快、更好地把事情做完更重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再次强调：勤奋的目的不是勤奋，是偷懒，是为了把原来需要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小时才能做完的事情用半个小时做完，是为了能做到以前做不到的事情，而不是简单地将“重复性工作”持续下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反思我们自己，有时难道不同样是陶醉于虚假的勤奋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真的想要进步，请别再用勤奋掩饰自己的懒惰，真正行动起来吧！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简书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7</w:t>
      </w:r>
      <w:r>
        <w:rPr>
          <w:rFonts w:ascii="楷体_GB2312" w:hAnsi="楷体_GB2312" w:eastAsia="楷体_GB2312"/>
          <w:szCs w:val="32"/>
        </w:rPr>
        <w:t xml:space="preserve">日，作者：阿何 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3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1:28:00Z</dcterms:created>
  <dc:creator>new</dc:creator>
  <dc:description/>
  <cp:keywords/>
  <dc:language>en-US</dc:language>
  <cp:lastModifiedBy>User</cp:lastModifiedBy>
  <dcterms:modified xsi:type="dcterms:W3CDTF">2017-03-10T01:04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