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那枝枯萎的康乃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胡泽涛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cs="宋体;SimSun" w:eastAsia="楷体_GB2312"/>
          <w:szCs w:val="21"/>
        </w:rPr>
        <w:t>人生莫非就是这样，永远在站台上演戏，在泪眼中相迎，又在泪眼中分别。离家是成长的代价，父母双鬓的白发，殷切的眼神，系着那只在空中飞翔的风筝。我们在外面累了，倦了，家是唯一的地方，是永远看不厌的风景，是永远断不了的过去，家是岸，父母是不会离开的肩膀，即使他们老了，也是你背后坚实的力量。离家在外，不要忘了感恩家里的爸妈。</w:t>
      </w:r>
    </w:p>
    <w:p>
      <w:pPr>
        <w:pStyle w:val="Normal"/>
        <w:rPr>
          <w:rFonts w:ascii="仿宋_GB2312" w:hAnsi="仿宋_GB2312" w:eastAsia="楷体_GB2312" w:cs="宋体;SimSun"/>
          <w:szCs w:val="21"/>
        </w:rPr>
      </w:pPr>
      <w:r>
        <w:rPr>
          <w:rFonts w:eastAsia="楷体_GB2312" w:cs="宋体;SimSun" w:ascii="仿宋_GB2312" w:hAnsi="仿宋_GB2312"/>
          <w:szCs w:val="21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我的日记本里夹着一枝枯萎的康乃馨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那是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前的母亲节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为母亲准备的礼物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那年我刚从乡村到县城读书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在同学们大谈母亲节的时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一片茫然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从他们的谈论中我得只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母亲节最好的礼物就是康乃馨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那时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觉得自己已经很懂事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知道父亲身体不好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家里的重担都压在母亲单薄的肩上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我生平第一次做出决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要像城里的同学一样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在母亲节的时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送一枝康乃馨给母亲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不禁为这个决定而自豪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于是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提前两周我就开始节食了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母亲节那天阳光特别灿烂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中巴车在崎岖的山路上颠簸不停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只得小心得吧花捧在胸前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生怕吧它弄坏了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康乃馨发出淡淡的清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多想此刻就让这清香飘到母亲的身边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让它表达孩儿的一点心意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但母亲是一个节俭的人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该怎么跟她说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经过几个小时的漫长煎熬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总算到站了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下了车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走了很长的一段山路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那熟悉的村庄才映入眼帘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为了避免不知情的人小我一个大男孩还买花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就把它藏到了书包里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刚到村口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恰好碰到母亲从地里回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背上背着沉重的柴火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手里还拿了两把锄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不用说有一把是帮父亲拿的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中午天气很热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他们现在才回来出午饭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想必地里的活一定很多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看着母亲疲惫的身影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想到节日中的她还是和往常一样忙碌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不禁鼻子一酸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连忙跑过去扛锄头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母亲乍一见我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先是一楞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接着紧张地问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二娃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怎么回来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没钱花了吗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我忙着摇头说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不是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是回来看你的</w:t>
      </w:r>
      <w:r>
        <w:rPr>
          <w:rFonts w:ascii="仿宋_GB2312" w:hAnsi="仿宋_GB2312"/>
        </w:rPr>
        <w:t>。”</w:t>
      </w:r>
      <w:r>
        <w:rPr>
          <w:rFonts w:ascii="仿宋_GB2312" w:hAnsi="仿宋_GB2312"/>
        </w:rPr>
        <w:t>母亲这才舒展开眉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正</w:t>
      </w:r>
      <w:r>
        <w:rPr>
          <w:rFonts w:ascii="仿宋_GB2312" w:hAnsi="仿宋_GB2312"/>
        </w:rPr>
        <w:t>色</w:t>
      </w:r>
      <w:r>
        <w:rPr>
          <w:rFonts w:ascii="仿宋_GB2312" w:hAnsi="仿宋_GB2312"/>
        </w:rPr>
        <w:t>道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看啥子哟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车费蛮贵的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快去后面接你爸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让他歇会儿</w:t>
      </w:r>
      <w:r>
        <w:rPr>
          <w:rFonts w:ascii="仿宋_GB2312" w:hAnsi="仿宋_GB2312"/>
        </w:rPr>
        <w:t>。”</w:t>
      </w:r>
      <w:r>
        <w:rPr>
          <w:rFonts w:ascii="仿宋_GB2312" w:hAnsi="仿宋_GB2312"/>
        </w:rPr>
        <w:t>说着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又把两把锄头从我手里拿了回去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看着母亲满是汗迹的脸庞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一身粗布衣服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沾满泥巴的布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想到此刻城里的那些母亲正在孩子的陪同下逛公园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的泪水再也止不住了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我赶忙转过身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心里充满愧疚之情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要不是为了送我到城里最好的学校上学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母亲也不用这么辛苦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今天是母亲节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在我看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就算把花店的康乃馨全买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母亲也是受之无愧的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段时间正是农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到了晚上母亲才闲下来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在院子里乘凉的时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刚想把康乃馨拿出来送给母亲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她却看着我的头说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二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头发这么长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妈妈给你剪一剪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这样又可以省下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块钱来自己用</w:t>
      </w:r>
      <w:r>
        <w:rPr>
          <w:rFonts w:ascii="仿宋_GB2312" w:hAnsi="仿宋_GB2312"/>
        </w:rPr>
        <w:t>。”</w:t>
      </w:r>
      <w:r>
        <w:rPr>
          <w:rFonts w:ascii="仿宋_GB2312" w:hAnsi="仿宋_GB2312"/>
        </w:rPr>
        <w:t>我无奈地笑笑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母亲的理发技术虽然很业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可这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多年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她从我的头上也练出了些手艺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虽然没有城里的师傅理得好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笑我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发型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的人不比小时候多了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看我有些不乐意的样子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父亲在一边指着自己的头说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去吧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你母亲的技艺又提高了不少呢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瞧我这片自留地也承包给她了</w:t>
      </w:r>
      <w:r>
        <w:rPr>
          <w:rFonts w:ascii="仿宋_GB2312" w:hAnsi="仿宋_GB2312"/>
        </w:rPr>
        <w:t>。”</w:t>
      </w:r>
      <w:r>
        <w:rPr>
          <w:rFonts w:ascii="仿宋_GB2312" w:hAnsi="仿宋_GB2312"/>
        </w:rPr>
        <w:t>我只好坐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母亲一边剪一边又唠叨了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在学校里要好好学习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钱应该用在刀口上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又说我今天不该回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往返的车费就够我一周的生活费</w:t>
      </w:r>
      <w:r>
        <w:rPr>
          <w:rFonts w:ascii="仿宋_GB2312" w:hAnsi="仿宋_GB2312"/>
        </w:rPr>
        <w:t>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越听越委屈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泪水情不自禁</w:t>
      </w:r>
      <w:r>
        <w:rPr>
          <w:rFonts w:ascii="仿宋_GB2312" w:hAnsi="仿宋_GB2312"/>
        </w:rPr>
        <w:t>地</w:t>
      </w:r>
      <w:r>
        <w:rPr>
          <w:rFonts w:ascii="仿宋_GB2312" w:hAnsi="仿宋_GB2312"/>
        </w:rPr>
        <w:t>润湿了双眼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妈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没有乱花钱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今天是母亲节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我真的是专门回来看你的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难道这也错了吗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母亲的剪刀在我头上停可一会儿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我不敢回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我猜想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她脸上肯定是恨铁不成钢的表情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出乎意料的是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母亲没再责怪我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只是轻叹一声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语重心长的说道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二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只要你惦记着妈就行了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咱们家不兴这个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什么母亲节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只要你有出息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天天都是妈的节日</w:t>
      </w:r>
      <w:r>
        <w:rPr>
          <w:rFonts w:ascii="仿宋_GB2312" w:hAnsi="仿宋_GB2312"/>
        </w:rPr>
        <w:t>。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那天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最终没有把康乃馨送给母亲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以为从那轻轻的叹气声中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体会到自己并未懂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特没能读懂母亲的心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爱有很多种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亲情却尽在不言中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或许对别人而言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母亲节送一枝康乃馨</w:t>
      </w:r>
      <w:r>
        <w:rPr>
          <w:rFonts w:ascii="仿宋_GB2312" w:hAnsi="仿宋_GB2312"/>
        </w:rPr>
        <w:t>意味</w:t>
      </w:r>
      <w:r>
        <w:rPr>
          <w:rFonts w:ascii="仿宋_GB2312" w:hAnsi="仿宋_GB2312"/>
        </w:rPr>
        <w:t>着温馨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但对于我来是说却以为着不成熟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把那枝康乃馨夹进了日记本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并在旁边写下了一句话</w:t>
      </w:r>
      <w:r>
        <w:rPr>
          <w:rFonts w:ascii="仿宋_GB2312" w:hAnsi="仿宋_GB2312"/>
        </w:rPr>
        <w:t>——</w:t>
      </w:r>
      <w:r>
        <w:rPr>
          <w:rFonts w:ascii="仿宋_GB2312" w:hAnsi="仿宋_GB2312"/>
        </w:rPr>
        <w:t>献给深爱我的母亲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以后每年母亲节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都会把那枝枯萎的康乃馨翻出来看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每次耳边都萦绕着母亲那句朴实的话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只要你有出息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天天都是妈的节日</w:t>
      </w:r>
      <w:r>
        <w:rPr>
          <w:rFonts w:ascii="仿宋_GB2312" w:hAnsi="仿宋_GB2312"/>
        </w:rPr>
        <w:t>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[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知网空间《阅读与鉴赏》（文摘版），作者朱克波</w:t>
      </w:r>
      <w:r>
        <w:rPr>
          <w:rFonts w:ascii="仿宋_GB2312" w:hAnsi="仿宋_GB2312"/>
        </w:rPr>
        <w:t>]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WinXP</cp:lastModifiedBy>
  <dcterms:modified xsi:type="dcterms:W3CDTF">2013-12-03T08:2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