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一枚一毛钱硬币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二院曾韦焜，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1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今天我的父亲从工地过来看我，顺便也探望了一位老友。父亲说，他们俩小时候很要好，而且他就住在离学校不远的地方，所以非要捎上我。我拗不过父亲，就同他一块去了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距离的确很近，就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个公交站的距离。下了公交车后，在等待父亲的老友的时候，父亲的话匣子一直都关不上。或许是父亲好几个月没有见我了，思念使然吧。但是他口中的话还是那几个老俗套：要好好学习中医、生活节俭点等等。刚开始的时候，我还是听的很认真，但是往下听下去时，不免对父亲的说教有些不耐烦了，只好一个劲的点头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父亲的老友终于来了，我终于可以换得个耳根清净。两个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多年没有见的老友第一回相见，我爸都差点认不出他的老友了。不过这点的陌生感，反而让他们更加感慨沧海桑田，他们的话题就更多了。除了教育我，我很少见父亲会有这么多的话语。他们一边聊，一边走，还说要去市场买个好菜，反而我被晾在一边了，我只好一边走，一边胡思乱想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在经过市场的时候，突然一个硬币从哪个方向飞到了我们的面前。在它滚停之后，我发现这只是一个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毛的硬币。不知道为什么，我突然想起了一个故事：一个年轻人向一位德高望重的富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翁请教致富的秘密，恰巧他们俩也遇到跟我同样的情形：地上滚过一个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毛钱的硬币。然后富翁毫不犹豫地捡了它起来，完全忽视了路人的惊异目光，也包括年轻人的。年轻人惊诧：富翁还会在乎这点小钱吗？但是，富翁的回答出乎了年轻人的意料：我正是一直都不会嫌弃这点小钱才致富的。同样的情形换在我的身上时，我犹豫了一下，看看如潮的路人，还有父亲的老友，还是放弃了当初的想法，假装没有看见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父亲肯定也看到了硬币，只是出乎意料的是，他竟然弓腰把它捡了起来，然后，自嘲了几句，若无其事地继续他们的话题。突然间，我觉得父亲好像故事里的富翁，在我的心目中，他的形象不知不觉的高大了起来。我一直都有点讨厌父亲的一些坏习惯，比如说，随地吐痰、爆粗口、有时候还很唠叨等等，但是这一次，他在用他的行动跟我说，儿子呀，节俭是一个好习惯，而不是一件丢脸的事情。我开始对自己对父亲唠叨式的说教时不耐烦的态度，而感到羞愧。父亲经历过饿肚子、吃野菜、扒树根的苦日子，所以他很清楚节俭的重要性。相比之下，我的生活不知道要幸福多少倍，所以有时候当节俭和面子冲突的时候，我往往选择了后者。就这样，这小小的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毛钱硬币，居然将我打败了，但也给我的心灵种下了一颗节俭的种子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如果下一次节俭和面子冲突的时候，我一定会想起父亲的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毛钱硬币，再也不会，为了面子而放弃了自己的原则。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3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0:32:00Z</dcterms:created>
  <dc:creator>new</dc:creator>
  <dc:description/>
  <cp:keywords/>
  <dc:language>en-US</dc:language>
  <cp:lastModifiedBy>new</cp:lastModifiedBy>
  <dcterms:modified xsi:type="dcterms:W3CDTF">2012-03-22T08:34:00Z</dcterms:modified>
  <cp:revision>3</cp:revision>
  <dc:subject/>
  <dc:title>【人生感悟】</dc:title>
</cp:coreProperties>
</file>