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阅读心得】</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爱和伤痛，都会败给岁月”</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卖海豚的女孩》读后感</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张慧芳，</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可以说，我是对《卖海豚的女孩》这本书一见钟情的。完全是因为她封面的那句话“爱和伤痛，都会败给岁月。”可是把全书看完之后，我很失望，内心空落落的感觉。我不喜欢这样的故事，它太小资太远离尘世生活。没错，也许张小娴抓住了爱情的最本真状态，但我仍然觉得没有了生活的外壳一切都是空壳。在这个故事里，我只看到一个人的爱情，很悲凉、很卑微。是的，卑微，很恰当的用词。爱情，真的是双方的啊</w:t>
      </w:r>
      <w:r>
        <w:rPr>
          <w:rFonts w:cs="新宋体" w:ascii="仿宋_GB2312" w:hAnsi="仿宋_GB2312"/>
          <w:szCs w:val="32"/>
        </w:rPr>
        <w:t>,</w:t>
      </w:r>
      <w:r>
        <w:rPr>
          <w:rFonts w:ascii="仿宋_GB2312" w:hAnsi="仿宋_GB2312" w:cs="新宋体"/>
          <w:szCs w:val="32"/>
        </w:rPr>
        <w:t>当他不爱你的时候，一定要学会放手……</w:t>
      </w:r>
    </w:p>
    <w:p>
      <w:pPr>
        <w:pStyle w:val="Normal"/>
        <w:ind w:firstLine="632"/>
        <w:rPr>
          <w:rFonts w:ascii="仿宋_GB2312" w:hAnsi="仿宋_GB2312" w:cs="新宋体"/>
          <w:szCs w:val="32"/>
        </w:rPr>
      </w:pPr>
      <w:r>
        <w:rPr>
          <w:rFonts w:ascii="仿宋_GB2312" w:hAnsi="仿宋_GB2312" w:cs="新宋体"/>
          <w:szCs w:val="32"/>
        </w:rPr>
        <w:t>看这个故事的时候真地很想哭，为翁信良的痴情与难以抉择，为缇缇的猝然死去，为马乐的义气和痴心，更为沈鱼付出的真心与落空的伤悲……哎，情与爱，泪与恨，心与身，忠诚与背叛，这一切都是为爱情而融揉在一起的，只是当某个链条断裂了哪怕生锈了一下，爱情都会变质得让当事人掉入黑洞。</w:t>
      </w:r>
    </w:p>
    <w:p>
      <w:pPr>
        <w:pStyle w:val="Normal"/>
        <w:ind w:firstLine="632"/>
        <w:rPr>
          <w:rFonts w:ascii="仿宋_GB2312" w:hAnsi="仿宋_GB2312" w:cs="新宋体"/>
          <w:szCs w:val="32"/>
        </w:rPr>
      </w:pPr>
      <w:r>
        <w:rPr>
          <w:rFonts w:ascii="仿宋_GB2312" w:hAnsi="仿宋_GB2312" w:cs="新宋体"/>
          <w:szCs w:val="32"/>
        </w:rPr>
        <w:t>为何起名为《卖海豚的女孩》？据说，海豚也是有爱情的。两情相悦的海豚会发出一种特殊声波，用以谈情说爱。海豚是世界上最聪明的动物之一，活泼、灵巧、快乐。而卖海豚的女孩，所代表的，正是这种性格。里面的主人公缇缇、沈鱼都是海洋馆的驯兽师，她们俩在讨论想要找一个什么样的男人时缇缇说她希望她找到的男人可以在跟他做爱之后为她去死。而沈鱼却是希望在跟她找到的男人做爱之后她可以为他去死。如果死只是一个幻化的概念，那么这两个女人是已经将与男人的爱与性做了一个这么血腥的定义，我汗颜。</w:t>
      </w:r>
    </w:p>
    <w:p>
      <w:pPr>
        <w:pStyle w:val="Normal"/>
        <w:ind w:firstLine="632"/>
        <w:rPr>
          <w:rFonts w:ascii="仿宋_GB2312" w:hAnsi="仿宋_GB2312" w:cs="新宋体"/>
          <w:szCs w:val="32"/>
        </w:rPr>
      </w:pPr>
      <w:r>
        <w:rPr>
          <w:rFonts w:ascii="仿宋_GB2312" w:hAnsi="仿宋_GB2312" w:cs="新宋体"/>
          <w:szCs w:val="32"/>
        </w:rPr>
        <w:t>沈鱼一直都是清醒的吧，至少我是这么认为的。因为自打见到翁的那一天起她就已经爱上了这个男人，所以任由故事怎样发展最先在乎的那个人始终是伤得最深的，沈鱼是逃不过的。但是这一切却又都是她在主宰着，爱是她爱了，不爱也是她不爱了，牵手的是她，放手的也是她，她的洒脱是对自己的残忍，但是握不住的还不如放手。就像何静的“月亮偷着哭”里面所言“跟不上你的脚步，干脆就说迷了路”，得之我幸，不得我命，我崇尚如此的自主。</w:t>
      </w:r>
    </w:p>
    <w:p>
      <w:pPr>
        <w:pStyle w:val="Normal"/>
        <w:ind w:firstLine="632"/>
        <w:rPr>
          <w:rFonts w:ascii="仿宋_GB2312" w:hAnsi="仿宋_GB2312" w:cs="新宋体"/>
          <w:szCs w:val="32"/>
        </w:rPr>
      </w:pPr>
      <w:r>
        <w:rPr>
          <w:rFonts w:ascii="仿宋_GB2312" w:hAnsi="仿宋_GB2312" w:cs="新宋体"/>
          <w:szCs w:val="32"/>
        </w:rPr>
        <w:t>缇缇是幸福的，至少她是在最爱的时候离开，整个离开如一条美丽的抛物线，她是永远定格在颠峰，翁信良身边的所有女人都只能享受这个最高点后一点点的滑落，直到最后他无法再爱。死亡的力量是巨大的，他能让所有活着的人都毫无抗争的力量。想起了《蝴蝶梦》里吕贝卡，死亡就是可以这么霸道，但是故事最后却是告诉我们爱和伤痛，都会败给岁月。所以最后的赢家不是缇缇。</w:t>
      </w:r>
    </w:p>
    <w:p>
      <w:pPr>
        <w:pStyle w:val="Normal"/>
        <w:ind w:firstLine="632"/>
        <w:rPr>
          <w:rFonts w:ascii="仿宋_GB2312" w:hAnsi="仿宋_GB2312" w:cs="新宋体"/>
          <w:szCs w:val="32"/>
        </w:rPr>
      </w:pPr>
      <w:r>
        <w:rPr>
          <w:rFonts w:ascii="仿宋_GB2312" w:hAnsi="仿宋_GB2312" w:cs="新宋体"/>
          <w:szCs w:val="32"/>
        </w:rPr>
        <w:t>翁信良的前女朋友是我不愿提及的一个女人，这种女人是我不屑的，她不惜放弃尊严，只为把自己的最爱留在身边。这样的爱如桎梏一样，只为我爱，而不再考虑他是否爱了。不过翁是没有自己的意见的，其实有时男人确实有这样的尴尬，不能干脆的拒绝，又没有办法利落的接受，我只有两个字相赠——活该。</w:t>
      </w:r>
    </w:p>
    <w:p>
      <w:pPr>
        <w:pStyle w:val="Normal"/>
        <w:ind w:firstLine="632"/>
        <w:rPr>
          <w:rFonts w:ascii="仿宋_GB2312" w:hAnsi="仿宋_GB2312" w:cs="新宋体"/>
          <w:szCs w:val="32"/>
        </w:rPr>
      </w:pPr>
      <w:r>
        <w:rPr>
          <w:rFonts w:ascii="仿宋_GB2312" w:hAnsi="仿宋_GB2312" w:cs="新宋体"/>
          <w:szCs w:val="32"/>
        </w:rPr>
        <w:t>说爱觉得是件好难的事情，爱与不爱哪里有对错是非之分，作为旁观的我们也没有权利可以下这样的定论，我很同情沈鱼，因为她是这里面爱得最辛苦的那个，她说她是一直爱着的，但是翁信良的爱却是那样的流离失所，我很理解她在相处中对他的怀疑，缇缇是她的好朋友，她自己都没法判断自己是不是缇缇的影子，这让她怎么来相信在翁信良的心目中她是沈鱼而不是缇缇。在动物世界里的爱情，是强者取胜的；在人类世界的爱情里，太刚强的人会失败，弱者不需努力便赢得一切。沈鱼一定要在海豚的注视下和翁做爱也是希望海豚能为她做个见证吧，可是，当你一旦钟情于一个人，害怕失去他，即使本来多么聪明，也会变得愚蠢、无助和迷失，如同海豚搁浅。所以她最后只好选择放手。</w:t>
      </w:r>
    </w:p>
    <w:p>
      <w:pPr>
        <w:pStyle w:val="Normal"/>
        <w:ind w:firstLine="632"/>
        <w:rPr>
          <w:rFonts w:ascii="仿宋_GB2312" w:hAnsi="仿宋_GB2312" w:cs="新宋体"/>
          <w:szCs w:val="32"/>
        </w:rPr>
      </w:pPr>
      <w:r>
        <w:rPr>
          <w:rFonts w:ascii="仿宋_GB2312" w:hAnsi="仿宋_GB2312" w:cs="新宋体"/>
          <w:szCs w:val="32"/>
        </w:rPr>
        <w:t>越来越开始明白两个人相濡以沫、幸福相伴一生是一件多么珍贵的事情，这一对夫妻几十年当中将要面对无数次的生离死别、爱恨情仇，他们走过青春的狂热、一点一滴的尝遍生活当中的辛酸苦辣，一路风风雨雨他们走过了漫长的一生。这件事情本身就是一个传奇，这部由柴米油盐组成的鸿篇巨著永远不会褪去它的光环。</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9:00Z</dcterms:created>
  <dc:creator>new</dc:creator>
  <dc:description/>
  <cp:keywords/>
  <dc:language>en-US</dc:language>
  <cp:lastModifiedBy>WinXP</cp:lastModifiedBy>
  <dcterms:modified xsi:type="dcterms:W3CDTF">2014-03-06T09:43:00Z</dcterms:modified>
  <cp:revision>7</cp:revision>
  <dc:subject/>
  <dc:title>【如正式引用，须自行核实】</dc:title>
</cp:coreProperties>
</file>