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我看健康人生】</w:t>
      </w:r>
    </w:p>
    <w:p>
      <w:pPr>
        <w:pStyle w:val="Normal"/>
        <w:jc w:val="center"/>
        <w:rPr>
          <w:rFonts w:ascii="新宋体" w:hAnsi="新宋体" w:eastAsia="新宋体" w:cs="新宋体"/>
          <w:sz w:val="44"/>
          <w:szCs w:val="44"/>
        </w:rPr>
      </w:pPr>
      <w:r>
        <w:rPr>
          <w:rFonts w:ascii="新宋体" w:hAnsi="新宋体" w:cs="新宋体" w:eastAsia="新宋体"/>
          <w:sz w:val="44"/>
          <w:szCs w:val="44"/>
        </w:rPr>
        <w:t>每个人都有闪光点</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针推叶嘉艳</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还记得第一次登录学校“关心下一代工作”网站，网站没有我所想的精美，不过也够简单。一开始也不知道应该如何浏览的，后来细细看了一下，再随手按了一个自己所感兴趣的标题才发现原来是一些师兄师姐或老师或同年级的人所写的对许许多多东西的感悟。而今天我是看了三院苏关玲《如果我们都是一颗星星》，颇有感触。</w:t>
      </w:r>
    </w:p>
    <w:p>
      <w:pPr>
        <w:pStyle w:val="Normal"/>
        <w:ind w:firstLine="632"/>
        <w:rPr>
          <w:rFonts w:ascii="仿宋_GB2312" w:hAnsi="仿宋_GB2312"/>
          <w:szCs w:val="32"/>
        </w:rPr>
      </w:pPr>
      <w:r>
        <w:rPr>
          <w:rFonts w:ascii="仿宋_GB2312" w:hAnsi="仿宋_GB2312"/>
          <w:szCs w:val="32"/>
        </w:rPr>
        <w:t>她说，我们不是一颗掌上明珠，更不是大人们用所谓的社会竞争原则规划出来的一个大“家”、小“家”。我们，只是一颗小小的星星，在那无边无际的夜空，有属于自己的位置和光芒，只是，发现我们的闪耀的眼睛，好像，从来就没有几双，甚至，没有！然后，有很多很多的小星星，在一次次充满希望的等待中，失望、伤心、黯淡、直至，光芒，慢慢消逝，被那些更闪耀的星星，或者月光，所遮盖，从此，无人问津，或消失、或陨落！</w:t>
      </w:r>
    </w:p>
    <w:p>
      <w:pPr>
        <w:pStyle w:val="Normal"/>
        <w:ind w:firstLine="632"/>
        <w:rPr>
          <w:rFonts w:ascii="仿宋_GB2312" w:hAnsi="仿宋_GB2312"/>
          <w:szCs w:val="32"/>
        </w:rPr>
      </w:pPr>
      <w:r>
        <w:rPr>
          <w:rFonts w:ascii="仿宋_GB2312" w:hAnsi="仿宋_GB2312"/>
          <w:szCs w:val="32"/>
        </w:rPr>
        <w:t>我对这些话表示同意。其实，每个人都有自己的闪光点的，每个人的闪光点都是不一样的，有时我们也许会看轻自己，觉得人家是哪里好，而自己什么都不是，但是其实不是的，只是我们自己还没看到自己的闪光点。而若是依着这样下去的话，或许会成为我们也许就会成为作者口中的消失、陨落的小星星了。反观</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现在的社会那种消失、陨落的小星星多的不可胜数，有些也许是家庭因素，有些也许是社会因素，但是我觉得更多的是取决自己的。</w:t>
      </w:r>
    </w:p>
    <w:p>
      <w:pPr>
        <w:pStyle w:val="Normal"/>
        <w:ind w:firstLine="632"/>
        <w:rPr>
          <w:rFonts w:ascii="仿宋_GB2312" w:hAnsi="仿宋_GB2312"/>
          <w:szCs w:val="32"/>
        </w:rPr>
      </w:pPr>
      <w:r>
        <w:rPr>
          <w:rFonts w:ascii="仿宋_GB2312" w:hAnsi="仿宋_GB2312"/>
          <w:szCs w:val="32"/>
        </w:rPr>
        <w:t>还记得高中有一个同学即是家长口中的乖孩子乖学生，整天埋头学习，但是我觉得她的父母把他保护得太好了，连自己镇区有哪些地方可以去玩，哪些地方在哪里都不知道，更别说出去逛街了，除了在父母亲戚的带领下去逛过，基本没跟同学出去过。有时候我会觉得她的生活很枯燥，就只有读书和父母，不过也许她就是属于文静那类的人吧。不过有时我觉得她在某些方面也是有自己的坚持的。也许自己还不是很了解她和她父母之间的是如何交流的，但是我觉得她是太听父母话了，没什么主见。</w:t>
      </w:r>
    </w:p>
    <w:p>
      <w:pPr>
        <w:pStyle w:val="Normal"/>
        <w:ind w:firstLine="632"/>
        <w:rPr>
          <w:rFonts w:ascii="仿宋_GB2312" w:hAnsi="仿宋_GB2312"/>
          <w:szCs w:val="32"/>
        </w:rPr>
      </w:pPr>
      <w:r>
        <w:rPr>
          <w:rFonts w:ascii="仿宋_GB2312" w:hAnsi="仿宋_GB2312"/>
          <w:szCs w:val="32"/>
        </w:rPr>
        <w:t>还有一个同学则与上面那位同学相反。她的成绩也许不是很好，不过人际关系很好，在她家基本上是她说了算。我还记得她说过只要是有道理的，她就会坚持，而且在她家也比较民主，父母不会专制。她自己的事很多都是由她自己决定的，其实在某些方面她也算是坏孩子，她也会反抗父母，但是她也会跟他们交流，让他们明白她为什么要这样做。我很喜欢她，她总会让我懂得很多。</w:t>
      </w:r>
    </w:p>
    <w:p>
      <w:pPr>
        <w:pStyle w:val="Normal"/>
        <w:ind w:firstLine="632"/>
        <w:rPr>
          <w:rFonts w:ascii="仿宋_GB2312" w:hAnsi="仿宋_GB2312"/>
          <w:szCs w:val="32"/>
        </w:rPr>
      </w:pPr>
      <w:r>
        <w:rPr>
          <w:rFonts w:ascii="仿宋_GB2312" w:hAnsi="仿宋_GB2312"/>
          <w:szCs w:val="32"/>
        </w:rPr>
        <w:t>前面一位同学，学习好也许就是她的闪光点，而后面一位同学有主见也许就是她的闪光点，每个人都有自己的闪光点的。你也许学习成绩不好但是你身上总会有一点是好的，也许只是你自己没发觉到而已。</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szCs w:val="32"/>
        </w:rPr>
      </w:pPr>
      <w:r>
        <w:rPr>
          <w:rFonts w:ascii="仿宋_GB2312" w:hAnsi="仿宋_GB2312"/>
          <w:szCs w:val="32"/>
        </w:rPr>
        <w:t>作者说，当她还是一颗那么小的星星的时候，所有人都告诉她，只有努力读书，考高分数，才能找到她的闪耀，其他的都是亵渎！就中国的现况来说确实是这样的，没有文凭很难找到工作，于是乎，现在出现了一种帮人办理民办大学专</w:t>
      </w:r>
      <w:r>
        <w:rPr>
          <w:rFonts w:ascii="仿宋_GB2312" w:hAnsi="仿宋_GB2312"/>
          <w:szCs w:val="32"/>
        </w:rPr>
        <w:t>/</w:t>
      </w:r>
      <w:r>
        <w:rPr>
          <w:rFonts w:ascii="仿宋_GB2312" w:hAnsi="仿宋_GB2312"/>
          <w:szCs w:val="32"/>
        </w:rPr>
        <w:t>本科学历证书的行业。我们说找工作难，企业说招人难。而高分才能考到理想的学校，高分现在是上大学的一道坎，再加上现在的大学扩张的快，招收的学生也多了，学生良莠不齐的，有些人的高分是被逼出来的，到了大学就不会主动学习，而且大学是很开放式的管理，在学校，要是学生不说自己的状况，家长也不会知道。有的人也许是喜欢想学自己的专业的，这样固然好。但是也有人因为这样或是那样的原因而没选择自己喜欢的专业，虽然也有人在这样的情况下依然会去修自己喜欢的专业，但是这毕竟是很辛苦的一件事啊，又有多少人会去呢？所以啊，当我们选择了一个专业我们就要去把它给学好，尽自己的努力去学，也许不能够令自己很闪亮，但是也能像作者所说的也不至于暗淡无光。</w:t>
      </w:r>
    </w:p>
    <w:p>
      <w:pPr>
        <w:pStyle w:val="Normal"/>
        <w:ind w:firstLine="632"/>
        <w:rPr>
          <w:rFonts w:ascii="仿宋_GB2312" w:hAnsi="仿宋_GB2312"/>
          <w:szCs w:val="32"/>
        </w:rPr>
      </w:pPr>
      <w:r>
        <w:rPr>
          <w:rFonts w:ascii="仿宋_GB2312" w:hAnsi="仿宋_GB2312"/>
          <w:szCs w:val="32"/>
        </w:rPr>
        <w:t>最好的就是找好自己的闪光点并且为此而坚持，也许在这过程中会遇到很多困难，但只要是你坚持下去，终有一天会在天空中发出闪耀的光芒的。</w:t>
      </w:r>
    </w:p>
    <w:p>
      <w:pPr>
        <w:pStyle w:val="Normal"/>
        <w:ind w:firstLine="632"/>
        <w:rPr>
          <w:rFonts w:ascii="仿宋_GB2312" w:hAnsi="仿宋_GB2312"/>
          <w:szCs w:val="32"/>
        </w:rPr>
      </w:pPr>
      <w:r>
        <w:rPr>
          <w:rFonts w:ascii="仿宋_GB2312" w:hAnsi="仿宋_GB2312"/>
          <w:szCs w:val="32"/>
        </w:rPr>
        <w:t>（</w:t>
      </w:r>
      <w:r>
        <w:rPr>
          <w:rFonts w:ascii="楷体_GB2312" w:hAnsi="楷体_GB2312" w:eastAsia="楷体_GB2312"/>
          <w:szCs w:val="32"/>
        </w:rPr>
        <w:t>作者来自针灸推拿学院针灸推拿学专业</w:t>
      </w:r>
      <w:r>
        <w:rPr>
          <w:rFonts w:eastAsia="楷体_GB2312" w:ascii="楷体_GB2312" w:hAnsi="楷体_GB2312"/>
          <w:szCs w:val="32"/>
        </w:rPr>
        <w:t>2011</w:t>
      </w:r>
      <w:r>
        <w:rPr>
          <w:rFonts w:ascii="楷体_GB2312" w:hAnsi="楷体_GB2312" w:eastAsia="楷体_GB2312"/>
          <w:szCs w:val="32"/>
        </w:rPr>
        <w:t>级，学号：</w:t>
      </w:r>
      <w:r>
        <w:rPr>
          <w:rFonts w:eastAsia="楷体_GB2312" w:ascii="楷体_GB2312" w:hAnsi="楷体_GB2312"/>
          <w:szCs w:val="32"/>
        </w:rPr>
        <w:t>2011021067</w:t>
      </w:r>
      <w:r>
        <w:rPr>
          <w:rFonts w:ascii="楷体_GB2312" w:hAnsi="楷体_GB2312" w:eastAsia="楷体_GB2312"/>
          <w:szCs w:val="32"/>
        </w:rPr>
        <w:t>。</w:t>
      </w:r>
      <w:r>
        <w:rPr>
          <w:rFonts w:ascii="仿宋_GB2312" w:hAnsi="仿宋_GB2312"/>
          <w:szCs w:val="32"/>
        </w:rPr>
        <w:t>）</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14:00Z</dcterms:created>
  <dc:creator>Administrator</dc:creator>
  <dc:description/>
  <cp:keywords/>
  <dc:language>en-US</dc:language>
  <cp:lastModifiedBy>new</cp:lastModifiedBy>
  <dcterms:modified xsi:type="dcterms:W3CDTF">2012-09-28T02:15:00Z</dcterms:modified>
  <cp:revision>3</cp:revision>
  <dc:subject/>
  <dc:title>【我看健康人生】</dc:title>
</cp:coreProperties>
</file>