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动中国，感动你我他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刘晓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晚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点，是一个激动的时刻，因为“感动中国”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度人物颁奖典礼就在此刻在中央电视台播出，每一年的这个颁奖节目都是我期待的，每一次我看的时候都是被感动的泪流满面，因为他们实在是太伟大了，太令人敬佩了，他们的品质是永远铭记在我的心中的。罗阳、林俊德、李文波、张丽莉、陈家顺、陈斌强、周月华艾起夫妇、何</w:t>
      </w:r>
      <w:r>
        <w:rPr>
          <w:rFonts w:ascii="仿宋_GB2312" w:hAnsi="仿宋_GB2312" w:cs="宋体;SimSun" w:eastAsia="宋体;SimSun"/>
        </w:rPr>
        <w:t>玥</w:t>
      </w:r>
      <w:r>
        <w:rPr>
          <w:rFonts w:ascii="仿宋_GB2312" w:hAnsi="仿宋_GB2312" w:cs="仿宋_GB2312"/>
        </w:rPr>
        <w:t>、高秉涵、高淑珍被选为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年度人物，他们的事迹感动了整个中国，感动了我身边的每一个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大漠，烽烟，马兰。平沙莽莽黄入天，英雄埋名五十年。剑河风急云片阔，将军金甲夜不脱。战士自有战士的告别，你永远不会倒下！”这是林俊德的颁奖词，他是中国工程院院士、总装备部某基地研究员林俊德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病逝。林俊德入伍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>年，参加了我国全部核试验任务，为国防科技和武器装备发展倾尽心血，在癌症晚期，仍以超常的意志工作到生命的最后一刻。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，他被确诊为“胆管癌晚期”。为了不影响工作，他拒绝手术和化疗。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，因病情突然恶化，他被送进重症监护室。醒来后，他强烈要求转回普通病房，他说：“我是搞核试验的，一不怕苦，二不怕死，现在最需要的是时间。”最后他还是倒着了他的办公桌上。临终前，林俊德交待：把我埋在马兰。马兰，一种在“死亡之海”罗布泊大漠中仍能扎根绽放的野花。坐落在那里的中国核试验基地，就是以这种野花来命名的。他的一生已经奉献给了他的事业，奉献给了国家，在生命最垂危的一刻还是坚持他的科研，他的奉献精神实在令人敬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小时候，这根布带就是母爱，妈妈用它背着你。长大了，这布带是儿子的深情，你用它背着妈妈。有一天，妈妈的记忆走远了，但爱不会，它在儿女的臂膀上一代代传承。”这是陈斌强的颁奖词，他是浙江磐安县冷水镇中心学校初中语文教师。陈斌强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岁时父亲车祸去世，妈妈独自抚养三个孩子长大。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，妈妈得了老年痴呆症，丧失了日常生活能力。一天，陈斌强的姐姐在无意中提到，妈妈最大的愿望就是和儿子住在一起。那时，陈斌强的儿子不到两岁，妻子建议他把妈妈送到养老院去，他说：“一个连儿子都不认识的老人，送到养老院，被欺负了怎么办？”为了照顾妈妈，他硬是把儿子提前一年送进幼儿园。为了能每天亲自照顾母亲，他每天用一根布条把母亲绑在自己身上，骑着电动车行驶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公里去学校上班。开始同事们都不太理解，说：“这样带在身边照顾，一两天倒可以，一年两年怎么吃的消？”可陈斌强做到了，一连五年，风雨无阻带着妈妈上班。照顾母亲的生活异常辛苦。陈斌强一天到晚连轴转：晚上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时，服侍母亲睡下；凌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时，准时起床抱母亲上厕所；清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时，闹钟响起，他要赶在师生之前起床，将母亲房间打扫干净，处理好母亲的大小便；早上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时喂过母亲吃饭后，开始学校一天的工作。尽管生活上的事儿很多，可是陈斌强的教学任务却一点也没落下。他是一个很孝敬父母的人，同时他很敬业，他的精神令人感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正是花样年华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你却悄然离开。你捐出自己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如同花朵从枝头散落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留得满地清香。命运如此残酷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你却像天使一样飞翔。你来过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你不曾离开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你用平凡生命最后的闪光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把人间照亮。”这是何</w:t>
      </w:r>
      <w:r>
        <w:rPr>
          <w:rFonts w:ascii="仿宋_GB2312" w:hAnsi="仿宋_GB2312" w:cs="宋体;SimSun" w:eastAsia="宋体;SimSun"/>
        </w:rPr>
        <w:t>玥</w:t>
      </w:r>
      <w:r>
        <w:rPr>
          <w:rFonts w:ascii="仿宋_GB2312" w:hAnsi="仿宋_GB2312" w:cs="仿宋_GB2312"/>
        </w:rPr>
        <w:t>的颁奖</w:t>
      </w:r>
      <w:r>
        <w:rPr>
          <w:rFonts w:ascii="仿宋_GB2312" w:hAnsi="仿宋_GB2312"/>
        </w:rPr>
        <w:t>词，她，女，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岁，广西桂林人，小学生。因肿瘤扩散至脑部组织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脑死亡。在她听说自己的生命只剩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时，决定将自己的器官捐献给需要的人。去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，何</w:t>
      </w:r>
      <w:r>
        <w:rPr>
          <w:rFonts w:ascii="仿宋_GB2312" w:hAnsi="仿宋_GB2312" w:cs="宋体;SimSun" w:eastAsia="宋体;SimSun"/>
        </w:rPr>
        <w:t>玥</w:t>
      </w:r>
      <w:r>
        <w:rPr>
          <w:rFonts w:ascii="仿宋_GB2312" w:hAnsi="仿宋_GB2312" w:cs="仿宋_GB2312"/>
        </w:rPr>
        <w:t>即将小学毕业之时，被查出患有高度恶性小脑胶质瘤。懂事的小何</w:t>
      </w:r>
      <w:r>
        <w:rPr>
          <w:rFonts w:ascii="仿宋_GB2312" w:hAnsi="仿宋_GB2312" w:cs="宋体;SimSun" w:eastAsia="宋体;SimSun"/>
        </w:rPr>
        <w:t>玥</w:t>
      </w:r>
      <w:r>
        <w:rPr>
          <w:rFonts w:ascii="仿宋_GB2312" w:hAnsi="仿宋_GB2312" w:cs="仿宋_GB2312"/>
        </w:rPr>
        <w:t>，知道自己没有很多时间的了，于是，她就想把自己的器官捐出去，当时被她父亲大骂了一顿，因为按桂林老家的风俗，人死后尸体被剖开无异于大逆不道。何</w:t>
      </w:r>
      <w:r>
        <w:rPr>
          <w:rFonts w:ascii="仿宋_GB2312" w:hAnsi="仿宋_GB2312" w:cs="宋体;SimSun" w:eastAsia="宋体;SimSun"/>
        </w:rPr>
        <w:t>玥</w:t>
      </w:r>
      <w:r>
        <w:rPr>
          <w:rFonts w:ascii="仿宋_GB2312" w:hAnsi="仿宋_GB2312" w:cs="仿宋_GB2312"/>
        </w:rPr>
        <w:t>哭了：“我希望能尽自己的能力给别人生的希望。”最终，爸爸妈妈含泪同意了。她是一个小女孩，但是她还一心想着救人，她就像天使，拯救人民的生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为乡亲卧底，你吃遍所有的苦，为百姓打工，你换来群众最多的甜。你乔装改扮，却藏不住心底最深的惦念；你隐姓埋名，可我们都知道你是谁，为了谁。”这是陈家顺的颁奖词，他是云南省沾益县人力资源和社会保障局副局长、沾益县驻浙江义乌劳务工作站站长。一开始他做站长时，也不知道什么原因，他成了乡亲们的“出气筒”，有打工者甚至想揍他一顿。为了查明一切，他就去“卧底”好多年，当过组装工、装卸工，看过仓库，当过“猪倌”。然后把好的工作介绍给农民。有人说他这样做太辛苦了，他却认个死理：“别总觉得老百姓抱怨多，其实他们讲究的就是实在和信任。你提供的用工信息与实际情况相差十万八千里，怎么指望大伙儿相信你？我们当官的，如果今天的事情都做不好，又怎么指望让老百姓相信你描绘的蓝图？”为保障外出务工人员的合法利益，农民工的身份应聘到企业“卧底”打工。这可是一名好干部啊，为了农民工过上好日子，他无私的奉献，他的事迹感动了我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粗糙的手支起课桌，宽厚的背挡住风雨。有了爱，小院里的孩子一天天茁壮起来。你的心和泥土一样质朴，你洒下辛苦的种子，善良会生长成参天大树。”这是高淑珍的颁奖词，她是河北滦南县司各庄镇洼里村普通农村妇女。她的儿子王利国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岁得了类风湿，落下残疾，到上学年龄不能上学。高淑珍心疼儿子，想在家办个小课堂。由于附近村庄也有些因肢残不能上学的孩子，</w:t>
      </w:r>
      <w:r>
        <w:rPr>
          <w:rFonts w:ascii="仿宋_GB2312" w:hAnsi="仿宋_GB2312"/>
        </w:rPr>
        <w:t>199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她的“炕头课堂”开讲。老师是女儿王国光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孩子、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张课桌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块小黑板和借来的旧课本……高淑珍家里响起读书声。炕头课堂”一开就是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年。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年间，她接收了近百名残疾孩子，却从未收过一分钱。母女二人每天用自行车接送孩子，中午就在她家一起吃大锅饭。渐渐地，自行车接不过来，她一咬牙买了旧面包车。有两个肢残严重的孩子，她怕路上颠坏了，就一直抱怀里。再后来，为让孩子少受罪，她索性让孩子住在家里，免费吃住读书。她曾经说过，能帮到那些小孩，我心里高兴。她无私的奉献，给好多残疾儿童带来了欢乐，带来了希望。让这些小孩有了可以读书的希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别哭，孩子，那是你们人生最美的一课。你们的老师，她失去了双腿，却给自己插上了翅膀；她大你们不多，却让我们学会了许多。都说人生没有彩排，可即便再面对那一刻，这也是她不变的选择。”这是张丽莉的颁奖词。她是黑龙江省佳木斯市第十九中学任初三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班班主任。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，放学时分，张丽莉在路旁疏导学生。一辆停在路旁的客车，因驾驶员误碰操纵杆失控，撞向学生，危急时刻，张丽莉向前一扑，将车前的学生用力推到一边，自己却被撞倒了。车轮从张丽莉的大腿辗压过去，肉都翻卷起来，路面满是鲜血，惨不忍睹。被轧伤后她有时清醒有时昏迷，在送医院的途中，还对大家说：要先救学生。昏迷多天后，张丽莉醒来的第一句话是：“那几个孩子没事吧！”经过抢救，张丽莉被迫高位截肢。她从来就不后悔这样做，因为她觉得她能救到那些学生是她应该做。对学生，她不顾自己安危，一心想着学生。她的举动就感动了我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二十年坚守，你站成了一块礁石，任凭风吹浪打。却只能愧对青丝白发。你也有梦，可更知肩上的责任比天大。你的心中自有一片海，在那里，祖国的风帆从不曾落下。”这是李文波的颁奖词，他是中国海军南海守礁士兵。长期恶劣环境下的生活，李文波的身体大不如从前，风湿病越来越重，但他仍然坚持一次不落地守礁，还经常顶替战友。除了坚守岗位，李文波还不断创新，为守礁工作总结经验，编写教材。他设计出了南沙第一套水文气象月报表程序，还编撰完成了《海洋水文气象观测教材》。为了守礁，李文波亏欠家里太多。他新婚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天后回到南沙，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年来，与妻子真正在一起的时间不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。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，李文波第一次回到老家，才知道母亲已经卧病在床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 xml:space="preserve">年， 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，母亲病危，李文波回到老家陪伴母亲仅十天，就接到执行南沙守礁的命令，在前往南沙的舰艇上他接到了母亲病逝的消息，一个人长跪在甲板上向北方失声痛哭。李文波说：“南沙守礁是我一生的荣耀，就算下辈子坐轮椅，也没什么后悔的！” 他无私的奉献给了祖国，让我们钦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海峡浅浅，明月弯弯。一封家书，一张船票，一生的想念。相隔倍觉离乱苦，近乡更知故土甜。少小离家，如今你回来了，双手颤抖，你捧着的不是老兵的遗骨，一坛又一坛，都是满满的乡愁。”这是高秉涵的颁奖词。他是一名台湾律师。由于战争，又由于他爸是国民党，他被迫跑到台湾，但是他的母亲在中国大陆，他跟母亲分隔两地，失散了。但是他对母亲的思念不断，他就不断的去寻找他的母亲。遇到了遇到困难，但是他从来都没放弃，最后他委托美国的同学帮忙寄出第一封家书。他也不知道自己的村子是否仍在，就写了“山东菏泽市西北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里地处高庄”。如今，两岸已经开通直航，回家不再如先前那般艰辛。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多个从菏泽一路历经战火和逃难来到台湾的同乡，组成了“菏泽旅台同乡会”，高秉涵来台时年龄最小，在同乡会里最年轻，被推选为会长。他视每一个同乡为亲人，虽已无法再见母亲，他却尽力帮每一个同乡与亲人团聚。</w:t>
      </w:r>
      <w:r>
        <w:rPr>
          <w:rFonts w:ascii="仿宋_GB2312" w:hAnsi="仿宋_GB2312"/>
        </w:rPr>
        <w:t>74</w:t>
      </w:r>
      <w:r>
        <w:rPr>
          <w:rFonts w:ascii="仿宋_GB2312" w:hAnsi="仿宋_GB2312"/>
        </w:rPr>
        <w:t>岁高龄的他，仍坚持每年清明或中秋陪伴想要回家的同乡一起返乡。对祖国无尽的想念，他无私的奉献了自己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她背起药箱，他再背起她。他心里装的全是她，而她的心里还装着整个村庄。一条路，两个人，二十年。大山巍峨，溪水蜿蜒，月华皎洁，爱正漫漫的升起。”这是周月华，艾起夫妇的颁奖词，周月华是重庆市北碚区柳荫镇西河村乡村医生，艾起是她的丈夫。周月华出生后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月被诊断为先天性小儿麻痹症，左腿残疾，在找工作的过程中，周月华因身体残疾而四处碰壁。后来，看到乡亲们每次都要步行几个小时才能到镇上医院看病，她就动了行医的心思。“我喜欢我的工作，喜欢我现在所做的一切。” 周月华说道，“住在偏远地方，农民看病要走上好几小时。所以我现在做多一点，让乡亲们少跑一点，少花一点，自己会感到很开心。”最开始行医时，周月华右肩挎的是药箱，左肩杵着拐杖在山间艰难行走，这种行医方式直到她遇到了人生中的第二条左腿</w:t>
      </w:r>
      <w:r>
        <w:rPr>
          <w:rFonts w:ascii="仿宋_GB2312" w:hAnsi="仿宋_GB2312" w:cs="宋体;SimSun" w:eastAsia="宋体;SimSun"/>
        </w:rPr>
        <w:t>――</w:t>
      </w:r>
      <w:r>
        <w:rPr>
          <w:rFonts w:ascii="仿宋_GB2312" w:hAnsi="仿宋_GB2312" w:cs="仿宋_GB2312"/>
        </w:rPr>
        <w:t>她的丈夫，艾起。周月华和艾起结婚之后，无论上山涉水，刮风下雨，只要有出诊，艾起便会揽起周月华的手，用宽阔的后背将她背到病人家里。“背你一辈子，我无怨无悔！”这个男人用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的行动，默默支持着妻子的事业。这是身残志不残的精神，她的举动比一个正常的人还要了不起，她是一颗耀眼的星星，照亮黑暗的路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如果你没有离开，依然会，带吴钩，巡万里关山。多希望你只是小憩，醉一下再挑灯看剑，梦一回再吹角连营。你听到了么？那战机的呼啸，没有悲伤，是为你而奏响！”这是罗阳的颁奖词，他是沈阳飞机工业（集团）有限公司原董事长、总经理。他所在的沈飞集团是中国重要的歼击机研制生产基地。他采取多种措施推动研制进度，创造了新机研制提前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天总装下线，从设计发图到成功首飞仅用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半月的奇迹。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，罗阳担任中国第一艘航空母舰舰载机歼</w:t>
      </w:r>
      <w:r>
        <w:rPr>
          <w:rFonts w:ascii="仿宋_GB2312" w:hAnsi="仿宋_GB2312"/>
        </w:rPr>
        <w:t>-15</w:t>
      </w:r>
      <w:r>
        <w:rPr>
          <w:rFonts w:ascii="仿宋_GB2312" w:hAnsi="仿宋_GB2312"/>
        </w:rPr>
        <w:t>研制现场总指挥。没有经验，也没有现成的关键技术可以借鉴，航空制造大国对技术的封锁，留给航空人的只有自主创新一条路可走。在执行任务时突发急性心肌梗死、心原性猝死，不幸殉职。他的功绩是他对祖国的奉献，给祖国带来科技的进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中国十大感动人物的事迹还历历在目，他们的无私奉献，让我们震撼。谢谢他们，我们会永远把他们记在心中。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1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0:04:00Z</dcterms:created>
  <dc:creator>new</dc:creator>
  <dc:description/>
  <cp:keywords/>
  <dc:language>en-US</dc:language>
  <cp:lastModifiedBy>new</cp:lastModifiedBy>
  <dcterms:modified xsi:type="dcterms:W3CDTF">2013-03-10T15:16:00Z</dcterms:modified>
  <cp:revision>3</cp:revision>
  <dc:subject/>
  <dc:title/>
</cp:coreProperties>
</file>