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心不古——致年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>人心不古，可以是一句坏话，也能是一句赞语</w:t>
      </w:r>
      <w:r>
        <w:rPr>
          <w:rFonts w:ascii="楷体_GB2312" w:hAnsi="楷体_GB2312" w:cs="新宋体" w:eastAsia="楷体_GB2312"/>
          <w:szCs w:val="32"/>
        </w:rPr>
        <w:t>。</w:t>
      </w:r>
      <w:r>
        <w:rPr>
          <w:rFonts w:ascii="楷体_GB2312" w:hAnsi="楷体_GB2312" w:eastAsia="楷体_GB2312"/>
        </w:rPr>
        <w:t>不古，意味着年轻，年轻意味着无限的活力、无限的可能性。我们还年轻，我们有我们自己的未来，只需做好自己在当下的年纪和心性中该做的事就好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9214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那天和朋友们吃饭，朋友不断唉声叹息。我们问他怎么了，他说有个表妹，九二年的，整天就是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和朋友圈里晒自拍，要不就谈论各种韩星，基本没法沟通。大家一听，都纷纷倒起苦水来，说现在的九零后责任感差，不合群，个人主义至上，贪图享受，整天搞些不知所谓的娱乐，跟咱们小时候那没法比，以后中国可怎么办。总之一句话——世风日下，人心不古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说到后来，忽然一哥们儿说：“哎，你们觉不觉得有点耳熟啊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大家再一琢磨，都乐了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座的都是八零后，想想看，那时候我们背负的骂名，也不小。我记得那会儿报纸动辄痛心疾首，说如今的孩子都是独生子女，脾气暴躁，是垮掉的一代，还起了个绰号叫“小皇帝”，跟现在我们批判九零后的论调差不多，也是八个字——世风日下，人心不古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想到这个，我就突然有了惭愧。仔细想想，我们对九零后的种种看不惯，不算新鲜事，这只是在重复我们八零后当年的遭遇罢了。比如说，九零后喜欢用火星文，就是用一些生僻字来代替寻常字，包括我在内的很多人都曾嘲笑其为脑残体。再回想我当初刚上网那会儿，版主叫做斑竹，姑娘叫做美眉，邮件叫做伊妹儿，大侠叫做大虾，喜欢叫稀饭，那是第一代网络语言，主流媒体也着实批判过一阵。在他们眼中，这也是污染中文的“脑残体”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我们看来，当年那些批判者都是老古董，陈腐得可笑。在火星文使用者眼里，我们何尝不是在重复上一代人的偏见和倚老卖老</w:t>
      </w:r>
      <w:r>
        <w:rPr>
          <w:rFonts w:ascii="仿宋_GB2312" w:hAnsi="仿宋_GB2312"/>
        </w:rPr>
        <w:t>?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再往上数，七零后也不怎么受上一辈待见。那时候流行的是喇叭裤、没拆标签的墨镜，双卡录音机，气得老一辈的老太太带剪子上街，见喇叭裤就剪。我手里有几本从前的道德丛书，篇篇都语重心长，中心意思是你们做事太毛糙，不懂得关心别人，要懂得涵养和学习，不要沉迷于标新立异，少听靡靡之音。那时候还出了本奇书叫《怎样鉴别黄色歌曲》，可见当时的人们对道德沦丧焦虑到了什么地步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再往上数到六十年代五十年代，我就不太熟了。不过可以想象得到，无外乎还是九斤老太那一套论调：“一代不如一代”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如果我们把尺度放大到整个中国历史去比较的话，就会发现其中的滑稽之处。现在很多人感慨说如今道德沦丧，人都冲着钱去了，哪像民国有古风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我们再去搜检民国报章，会发现颇有大把遗老在感慨西学东渐，西洋奇技淫巧潮水一般涌入，哪像从前“中学为体西学为用”那么质朴。再往前数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明清小说笔记里动辄就来一句：“世衰道微，人心不古，邪正不分，善恶颠倒”，要么就是“窃慨世风日下，士之识力不足与谈方今之计。”再往前追，宋代追忆孔孟，喟叹人心浇漓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回追到孔孟时代，老夫子们都在怀念周礼，觉得这世道礼崩乐废已经快完蛋了——这么一路追下去，恐怕可以追溯到山顶洞人在感慨元谋时代那朴实刚健的猿人时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所以你看，这一代看不起一代的现象，已经形成了文化，从未间断过。世风永远日下，人心从来不古，光看这些言论的话，这世界早就堕落到无底深渊，简直就没法儿要了。所幸天道有常，客观规律不以个人意志和观感为转移，历史始终在不断前进，社会还在一直欢实地发展，一代代傲慢总会消退，一代代新人总会上位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所以说，人心不古，是一句好话。不古意味着年轻，年轻意味着无限的活力、无限的可能性。一代一代的“人心不古”，才构成了这个世界进化的源动力。那种“世风日下”式的反思，看似震聋发聩，实则只是一种发现自己无法适应新时代的焦虑罢了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胡适在《不老》里说少年人应该问自己：“我们到了六七十岁时，还能保存那创造的精神，做那时代的新人物吗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对此李敖先生进一步阐发：“这问题还不是根本问题。我们应该进一步，问自己道：“我们该用什么法子才可使我们的精神到老还是进取创造的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们应该怎么预备做一个白头的新人物呢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他们的问题，实际上问的是如何保持年轻。而答案其实就四个字——人心不古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看到一个关于“愤怒”的定义——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就是在自己能力到达极限，但是还是无计可施的时候，被激发出来的一种情绪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这下可以理解那些人为什么总是愤怒地说“人心不古”了吧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老了，难免就有乏力感。</w:t>
      </w:r>
    </w:p>
    <w:p>
      <w:pPr>
        <w:pStyle w:val="Normal"/>
        <w:ind w:firstLine="645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cs="仿宋" w:eastAsia="楷体_GB2312"/>
        </w:rPr>
        <w:t>本文来自百度贴吧</w:t>
      </w:r>
      <w:r>
        <w:rPr>
          <w:rFonts w:eastAsia="楷体_GB2312" w:cs="仿宋" w:ascii="楷体_GB2312" w:hAnsi="楷体_GB2312"/>
        </w:rPr>
        <w:t>-</w:t>
      </w:r>
      <w:r>
        <w:rPr>
          <w:rFonts w:ascii="楷体_GB2312" w:hAnsi="楷体_GB2312" w:cs="仿宋" w:eastAsia="楷体_GB2312"/>
        </w:rPr>
        <w:t>孔子吧，作者：马伯庸，原注：转自逻辑思维）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0:00Z</dcterms:created>
  <dc:creator>new</dc:creator>
  <dc:description/>
  <cp:keywords/>
  <dc:language>en-US</dc:language>
  <cp:lastModifiedBy>WIN</cp:lastModifiedBy>
  <dcterms:modified xsi:type="dcterms:W3CDTF">2015-05-31T00:50:00Z</dcterms:modified>
  <cp:revision>8</cp:revision>
  <dc:subject/>
  <dc:title>【如正式引用，须自行核实】</dc:title>
</cp:coreProperties>
</file>