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的意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马天一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由近来的马航事件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引发对生命的思考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不仅是要珍惜身边人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更要思考自己在这有限的脆弱的生命里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该如何过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该怎样活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才能更有意义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生命不在长短，只要活得有意义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十年、二十年……五十年，乃至一生庸庸碌碌、畏畏缩缩而活的人，不如一年、一月乃至一日而活得有意义的人，只要生命曾经绽放过光芒，这一生就已值得，生、死已无关紧要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活到一百岁，和只活到三十岁、二十岁的人，根本上并没有什么差别。虽然，前者多活几十年，后者则少活了几十年；但，这只是人们观念上的感觉与执著，对于体认得生命意义，清楚宇宙真谛的人，存在的长短已不觉得遗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时间就是永恒，活到一百岁，和只活到二十岁，是一样的；一年就是万年，万年存在一年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们以为离开了瞬息万变的时间，别有永恒的存在，这是不对的，永恒是存在时间中，离开了无常的时间，就没有永恒的存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所以，只要你创造了永恒，将人生提升到永恒的境界，那么，生命的长短，又有什么关系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要活得有意义，生命就会接近永恒，不再只是短短的几十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何才能活得有意义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从浅近方面来说，生活离不开工作，所以，要活得有意义，必须从事有意义的工作。什么才是有意义的工作呢？就是属于付出与合乎灵性要求的工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属于付出方面的，就是做有益于人类、国家社会和一切生灵的工作。世界各地正有许多这些工作，在等着我们去做合乎灵性要求方面的，就是追求完美，和生活在真实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看！艺术家为了追求艺术的完美，可以牺牲物质上的享受，甘愿与贫困为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作家为了一篇文章的完美，不惜再三的修改，一再的誊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歌唱家为了一首歌能完美地唱出，私底下不知已经练习了多少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还有各行各业中，许许多多的人，也都是这样，不辞辛苦地做着所从事的工作。他们不但毫无怨尤，还做得满心欢喜；因为他们觉得，自己所做的工作，是有意义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当他们全心一意地，为他人、或自己灵性而工作时，不再感觉时间的存在——时间已经停止；不知老之将至——生命哪有长短？这，不就是永恒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至于生活在真实中，这是人生的最高境界，也是永恒的境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什么是真实？真就是不假、不虚伪；实就是实在、不做非份之想。换句话说：这是一种不撒谎、不做作、不违背良心，纯乎心性而行的境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由于不作假，本身的优点、缺点，一目了然，所以能不自负也不自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由于不作非分之想，所以能安贫于道，而知足常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由于不违背良心，所以心无挂碍，日日是好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最重要的是：依心性而行，该作则作，不该作则止；所以，没有妄想、烦恼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种生活，已经超越了意义，而意义自在其中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之，能够完全活在真实中的人，将不再是普通的人，而是超凡入圣的圣者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原题：</w:t>
      </w:r>
      <w:r>
        <w:rPr>
          <w:rFonts w:eastAsia="楷体_GB2312" w:ascii="楷体_GB2312" w:hAnsi="楷体_GB2312"/>
          <w:szCs w:val="32"/>
        </w:rPr>
        <w:t>[</w:t>
      </w:r>
      <w:r>
        <w:rPr>
          <w:rFonts w:ascii="楷体_GB2312" w:hAnsi="楷体_GB2312" w:eastAsia="楷体_GB2312"/>
          <w:szCs w:val="32"/>
        </w:rPr>
        <w:t>转载</w:t>
      </w:r>
      <w:r>
        <w:rPr>
          <w:rFonts w:eastAsia="楷体_GB2312" w:ascii="楷体_GB2312" w:hAnsi="楷体_GB2312"/>
          <w:szCs w:val="32"/>
        </w:rPr>
        <w:t>]</w:t>
      </w:r>
      <w:r>
        <w:rPr>
          <w:rFonts w:ascii="楷体_GB2312" w:hAnsi="楷体_GB2312" w:eastAsia="楷体_GB2312"/>
          <w:szCs w:val="32"/>
        </w:rPr>
        <w:t>生命的意义（台湾慧广法师《生命的真相》摘录）</w:t>
      </w:r>
      <w:r>
        <w:rPr>
          <w:rFonts w:ascii="仿宋_GB2312" w:hAnsi="仿宋_GB2312"/>
          <w:szCs w:val="32"/>
        </w:rPr>
        <w:t>】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17:00Z</dcterms:created>
  <dc:creator>new</dc:creator>
  <dc:description/>
  <cp:keywords/>
  <dc:language>en-US</dc:language>
  <cp:lastModifiedBy>WinXP</cp:lastModifiedBy>
  <dcterms:modified xsi:type="dcterms:W3CDTF">2014-03-31T08:3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