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岭南医学研究须拓宽视野》有感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一院王丹玮，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2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日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近期读了孙晓生教授的《岭南医学研究须拓宽视野》，对岭南医药有了更深入的认识。在来到广州之前就知道广东省这一地区的中医药文化氛围非常浓厚，相较于北方的某些地区，有着比较扎实的基础，中医药的推广也就较为容易一些。</w:t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俗话说，一方水土养一方人。这南北方的差异还是存在的，所以中药中其实也有很多种药材分为南药和北药，而某些药物又习于北方所用，有些又在南方的应用广泛。所以对于岭南医药，也有自己独特的用药。而有些疾病又具有地方性，比如广东是鼻咽癌的高发区，这与广东人的饮食生活，地理环境都有很大的关系。所以对于岭南医药，也有自己独特的执法准则。</w:t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读了这篇文章，让我对于自己身处的这个环境有了更浓厚的研究兴趣，想要了解更多的知识。中医药博大精深，岭南医学也有其悠久的历史，和其深厚的文化沉淀。我想我要走的路还很长很长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3:00Z</dcterms:created>
  <dc:creator>Lenovo</dc:creator>
  <dc:description/>
  <cp:keywords/>
  <dc:language>en-US</dc:language>
  <cp:lastModifiedBy>USER</cp:lastModifiedBy>
  <dcterms:modified xsi:type="dcterms:W3CDTF">2011-12-01T11:53:00Z</dcterms:modified>
  <cp:revision>2</cp:revision>
  <dc:subject/>
  <dc:title>读《岭南医学研究须拓宽视野》有感</dc:title>
</cp:coreProperties>
</file>