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脸皮厚起来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黑体;SimHei"/>
          <w:szCs w:val="32"/>
        </w:rPr>
        <w:t>读《在大学，脸皮薄的人要靠边站》有感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szCs w:val="32"/>
        </w:rPr>
        <w:t>（一院廖坤莹，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7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是廖坤莹，是广州中医药大学</w:t>
      </w:r>
      <w:r>
        <w:rPr>
          <w:rFonts w:cs="黑体;SimHei" w:ascii="仿宋_GB2312" w:hAnsi="仿宋_GB2312"/>
          <w:szCs w:val="32"/>
        </w:rPr>
        <w:t>2014</w:t>
      </w:r>
      <w:r>
        <w:rPr>
          <w:rFonts w:ascii="仿宋_GB2312" w:hAnsi="仿宋_GB2312" w:cs="黑体;SimHei"/>
          <w:szCs w:val="32"/>
        </w:rPr>
        <w:t>级中西医临床专业的在读本科生，学号是</w:t>
      </w:r>
      <w:r>
        <w:rPr>
          <w:rFonts w:cs="黑体;SimHei" w:ascii="仿宋_GB2312" w:hAnsi="仿宋_GB2312"/>
          <w:szCs w:val="32"/>
        </w:rPr>
        <w:t>2014013018</w:t>
      </w:r>
      <w:r>
        <w:rPr>
          <w:rFonts w:ascii="仿宋_GB2312" w:hAnsi="仿宋_GB2312" w:cs="黑体;SimHei"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自从被我校关工网站宣评员带动而关注学校“关心下一代工作”网站之后，我经常登录这个网站并做了一番浏览阅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浏览了学校关工委网站之后，我感觉网站的内容很丰富，大家可以选择自己感兴趣的内容进行浏览，而且文章经常更新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网站里的好文很多，可我想分享一下我阅读一院楚惠同学推荐的《在大学，脸皮薄的人要靠边站》这篇文章后的感想。这篇文章来自学校关工网站“健康人生</w:t>
      </w:r>
      <w:r>
        <w:rPr>
          <w:rFonts w:ascii="宋体;SimSun" w:hAnsi="宋体;SimSun" w:cs="宋体;SimSun" w:eastAsia="宋体;SimSun"/>
          <w:szCs w:val="32"/>
        </w:rPr>
        <w:t>•</w:t>
      </w:r>
      <w:r>
        <w:rPr>
          <w:rFonts w:ascii="仿宋_GB2312" w:hAnsi="仿宋_GB2312" w:cs="黑体;SimHei"/>
          <w:szCs w:val="32"/>
        </w:rPr>
        <w:t>心理健康”栏目，属于“思维方式”系列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想起了毕淑敏的散文《我很重要》，“我们的地位可能很卑微，我们的身分可能很渺小，但这丝毫不意味着我们不重要。”我们有时也许就是认为自己太重要了，以至于这种思想会牵制我们的行为。因为我很重要，很多人可能会关注我，所以做事畏手畏脚，不敢在公共场合发表我的言论，不敢做一切会“丢面子”的行为，不敢做我没有把握的事情。所以我就被归入了“脸皮薄”的那一类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曾经一度地陷入这种孤芳自赏中，我一直在人群中维护着我的好人设，虽然在餐桌上没发言但我也没出糗，我以为这样的我很好。可是我却迷失了自我，甚至可以说我放弃了这种可以重新塑造自我的机会。我由不用父母操心的孩子变成了他们为我的处境担忧的问题少年，我似乎脸皮变得更薄了，我不爱社交，我不愿接触陌生人，我不愿去尝试新鲜的事物，我只沉浸于自己的小世界。可渐渐的，我发现身边人都在努力地拼搏，他们不断地增值自我，勇于尝试不同的事情，加入感兴趣的社团去锻炼自我，他们变得越来越自信，他们得到的目光也越来越热烈，鲜花和掌声总是属于他们的。每当追随他们的身后，我总觉得很羞耻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没有人一生下来就全部都会的”我的父母曾对我说，他们年少时也有过这种脸皮薄的烦恼，可就是阅历多了，见识丰富了，人自然就自信起来了。年轻就是资本，但青春并不是用来挥霍的，青春就是一本书，你要慢慢地品读，一次次地深入交谈，你才会领悟到属于自己的哲理。在大学，脸皮不厚点很吃亏。与其临渊羡鱼，不如退而结网。我开始让自己变得脸皮“厚起来”。尽管我无法摸清自己，但我还是很努力发掘自己的优点，不断地让自己变得好奇起来。我努力抓住每一次能展现自己的机会，别人谈论的话题虽不能深入，可我能事后去搜索，去了解啊；我选择阅读一些自己感兴趣的书，而不再是幼稚的小说；我选择勇敢地在众人面前发表我的观点，增强自己的存在感；我选择勇敢地站上讲台去竞选班干，哪怕我知道这并不一定会竞选成功……但我确实是被自己感动着的，我原来还可以做到这个程度，而这并没有什么好值得丢脸的。我也可以开玩笑，讲段子，以我自己的方式一步步地提升自我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很喜欢这一句话，“去爱你所爱的，去做你想做的”，不要为怕丢脸而从此畏惧、止步不前，敢于尝试不同的事物，也许你会发现不一样的自己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大学，脸皮厚点才不吃亏呀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4:00Z</dcterms:created>
  <dc:creator>new</dc:creator>
  <dc:description/>
  <cp:keywords/>
  <dc:language>en-US</dc:language>
  <cp:lastModifiedBy>User</cp:lastModifiedBy>
  <dcterms:modified xsi:type="dcterms:W3CDTF">2017-03-02T02:32:00Z</dcterms:modified>
  <cp:revision>5</cp:revision>
  <dc:subject/>
  <dc:title>【如正式引用，须自行核实】</dc:title>
</cp:coreProperties>
</file>