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Style15"/>
        <w:widowControl/>
        <w:ind w:left="0" w:right="0" w:firstLine="4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做欲望的囚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楷体;Arial Unicode MS" w:eastAsia="楷体_GB2312"/>
          <w:color w:val="444444"/>
          <w:szCs w:val="32"/>
          <w:shd w:fill="FFFFFF" w:val="clear"/>
        </w:rPr>
        <w:t>朋友与他的女友异地恋，时常看到他评论他女友，说陪伴是最长情的告别，开始还觉得没什么，直到我看到这篇文章，才明白一路行走的旅途中，陪伴到最后的也许不是你要</w:t>
      </w:r>
      <w:hyperlink r:id="rId2" w:tgtFrame="http://www.sanwen.net/subject/3709143/_blank">
        <w:r>
          <w:rPr>
            <w:rStyle w:val="InternetLink"/>
            <w:rFonts w:ascii="楷体_GB2312" w:hAnsi="楷体_GB2312" w:cs="楷体;Arial Unicode MS" w:eastAsia="楷体_GB2312"/>
            <w:color w:val="444444"/>
            <w:szCs w:val="32"/>
            <w:shd w:fill="FFFFFF" w:val="clear"/>
          </w:rPr>
          <w:t>等待</w:t>
        </w:r>
      </w:hyperlink>
      <w:r>
        <w:rPr>
          <w:rFonts w:ascii="楷体_GB2312" w:hAnsi="楷体_GB2312" w:cs="楷体;Arial Unicode MS" w:eastAsia="楷体_GB2312"/>
          <w:color w:val="444444"/>
          <w:szCs w:val="32"/>
          <w:shd w:fill="FFFFFF" w:val="clear"/>
        </w:rPr>
        <w:t>的那个人，也许不是懂得你的那个人，但却是为了你能守候，并无怨无悔付出的那个人。</w:t>
      </w:r>
    </w:p>
    <w:p>
      <w:pPr>
        <w:pStyle w:val="Normal"/>
        <w:ind w:firstLine="632"/>
        <w:rPr>
          <w:rFonts w:ascii="楷体_GB2312" w:hAnsi="楷体_GB2312" w:eastAsia="楷体_GB2312" w:cs="楷体;Arial Unicode MS"/>
          <w:color w:val="444444"/>
          <w:szCs w:val="32"/>
          <w:shd w:fill="FFFFFF" w:val="clear"/>
        </w:rPr>
      </w:pPr>
      <w:r>
        <w:rPr>
          <w:rFonts w:eastAsia="楷体_GB2312" w:cs="楷体;Arial Unicode MS" w:ascii="楷体_GB2312" w:hAnsi="楷体_GB2312"/>
          <w:color w:val="444444"/>
          <w:szCs w:val="32"/>
          <w:shd w:fill="FFFFFF" w:val="clear"/>
        </w:rPr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我们的</w:t>
      </w:r>
      <w:hyperlink r:id="rId3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生命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中总会有一些遗憾。在最</w:t>
      </w:r>
      <w:hyperlink r:id="rId4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美的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季节里，会错过花开。在最美的年华中，会错过相遇。然而，当人们徘徊在</w:t>
      </w:r>
      <w:hyperlink r:id="rId5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情感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边缘的时候，便形成了一种怪圈，平添了更多的遗憾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般来说，维护一段</w:t>
      </w:r>
      <w:hyperlink r:id="rId6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感情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是排除虚拟和假设的。人与人之间的情感，需要通过</w:t>
      </w:r>
      <w:hyperlink r:id="rId7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心灵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真实的交汇，和现实中的逐步磨合才能达到融合。蝶恋花的情感，无数次倾注于诗人的笔端，其浪漫的情愫也让世人赞叹不已。然而，穿越花间嬉戏的蝶，斑斓的躯体，振翅翩翩，虽</w:t>
      </w:r>
      <w:hyperlink r:id="rId8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唯美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了一季的风景，也有很多的不足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馨香的花蕊，招蜂引蝶，充满着无限的诱惑力。彩蝶</w:t>
      </w:r>
      <w:hyperlink r:id="rId9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爱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花，喜其盛芳的蜜，蝶恋花，两两缠绵不分离，那是世间万物繁衍生存的根本，却与情感无关。自古梁祝化蝶双双归去的</w:t>
      </w:r>
      <w:hyperlink r:id="rId10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故事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经久不衰，尘世间又有多少刻骨铭心的</w:t>
      </w:r>
      <w:hyperlink r:id="rId11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爱情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故事在上演呢？蝶舞花间，香四溢，红尘情歌，</w:t>
      </w:r>
      <w:hyperlink r:id="rId12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梦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里花落几人知？幻蝶皆幻像，患得患失，终究折翅之蝶难飞过沧海，有些选择将会跌入深渊。剪不断，理还乱的情感纠葛，只能空负了一世情缘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曾记得，多年</w:t>
      </w:r>
      <w:hyperlink r:id="rId13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以前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看过一部电影《情义无价》，无数次被剧中的情节</w:t>
      </w:r>
      <w:hyperlink r:id="rId14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感动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。“情义”二字，之所以被人们看得如此重要，那是因为人活着感情才是生存的基础。古往今来，许许多多深陷感情中的人们，为了一个情字飞蛾扑火，为了一个情字，</w:t>
      </w:r>
      <w:hyperlink r:id="rId15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执着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守候，为了一个情字一生苦苦追寻，奔赴一次次红尘盛宴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对于情感本身而言，每个人对其定位各有不同。它似一盘棋局，只有旁观者清，而局内人却始终困惑。假如有一天幡然醒悟，就已说明，麻木了，珍视于心的情感也就一文不值了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情感是一座围城，也是一座危城。走进去的人们迷茫，纠葛，想冲出来。没有涉入的人们，渴望其诱惑的美。</w:t>
      </w:r>
      <w:hyperlink r:id="rId16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人生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旅途漫漫，我们总是身处于最深的红尘之中，困惑，迷茫，在一个个路口，徘徊，为向左向右的选择而纠葛满腹。面临着选择，心中总是充满希冀，对与错，真与假，情与理，让人疲惫不堪。罂粟花之美，只能让人有更大的欲望去占有，而无法脱离现实的本质，一次次陷入精神世界的深渊，不能自拔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鱼儿挣破束缚的鱼网，是为了生存而抗争，而走不出情网的人们面临的则是可悲可叹的境地。现实中的人们总是活在虚拟的世界里，不肯走出。因为他们知道，只有虚幻出来的东西才能完美，</w:t>
      </w:r>
      <w:r>
        <w:rPr>
          <w:rStyle w:val="Char"/>
          <w:sz w:val="32"/>
          <w:szCs w:val="32"/>
        </w:rPr>
        <w:t>那些现实中的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经历和故事总是不尽人意。于是，在虚拟的世界里，渴望寻找到</w:t>
      </w:r>
      <w:hyperlink r:id="rId17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灵魂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的知己，渴望得到完美的精神世界，减少现实中的压力和</w:t>
      </w:r>
      <w:hyperlink r:id="rId18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痛苦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。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现实，虚拟，两个世界，往往存在着相同的共性。千金难买知己，万金难遇伯牙子期之缘。男男女女交往中，无论是在哪个世界，为人都要遵守人格的底线。虚假、冷漠、市侩、过度的超越道德伦理，如何能得到他人的青睐？人与人之间的沟通，必须以真诚为经，以行动为纬，以</w:t>
      </w:r>
      <w:hyperlink r:id="rId19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诚信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为本，以善良为根基，以</w:t>
      </w:r>
      <w:hyperlink r:id="rId20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清纯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为容，以卑贱为耻，才能走进彼此的内心深处，成为知己故交。如此交汇，才能让残缺的世界完美，才能让幻想中的完美不是梦。过度的虚伪，卖弄，欺骗，超越伦理，天长日久必会失去眼前所拥有的一切，</w:t>
      </w:r>
      <w:hyperlink r:id="rId21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永远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不会得到你想要的结果，唯有遗憾……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情感中的最大杀手，就是崩溃的道德底线。折翅的蝴蝶难飞过沧海，情深</w:t>
      </w:r>
      <w:hyperlink r:id="rId22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无悔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的誓言只是一场秋风拂过，切莫被诱惑迷住双眼，现实的</w:t>
      </w:r>
      <w:hyperlink r:id="rId23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生活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 xml:space="preserve">才是最真实的拥有。人生就是如此，不管你是做茧自缚的蝶，还是企图挣破鱼网的鱼儿，抑或是被世俗所扰的人心，都不能逃脱蜕变的痛苦。蝶恋花，化蛹而华丽蜕变，人为情困，无法挣脱世俗的牢笼。不做自缚之蝶，不为儿女情长所扰，看淡所有，走出欲望的枷锁，才能修成心灵的庙宇。 </w:t>
      </w:r>
    </w:p>
    <w:p>
      <w:pPr>
        <w:pStyle w:val="Style15"/>
        <w:widowControl/>
        <w:ind w:left="0" w:right="0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细细</w:t>
      </w:r>
      <w:hyperlink r:id="rId24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回想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，人的一生中，一路行走的旅途中，陪伴到最后的也许不是你要</w:t>
      </w:r>
      <w:hyperlink r:id="rId25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等待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的那个人，也许不是懂得你的那个人，但却是为了你能守候，并无怨无悔付出的那个人。那么，错过了的远远比留下的要美，可留下来陪你变老的那个，却是</w:t>
      </w:r>
      <w:hyperlink r:id="rId26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永恒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的真情，值得一生去好好珍惜。试想，当日暮西沉，</w:t>
      </w:r>
      <w:hyperlink r:id="rId27" w:tgtFrame="http://www.sanwen.net/subject/3709143/_blank">
        <w:r>
          <w:rPr>
            <w:rStyle w:val="InternetLink"/>
            <w:rFonts w:ascii="仿宋_GB2312" w:hAnsi="仿宋_GB2312" w:cs="仿宋_GB2312"/>
            <w:color w:val="444444"/>
            <w:sz w:val="32"/>
            <w:szCs w:val="32"/>
            <w:shd w:fill="FFFFFF" w:val="clear"/>
          </w:rPr>
          <w:t>夕阳</w:t>
        </w:r>
      </w:hyperlink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的余晖倾泻而下之时，晚风中，那一对互相搀扶的身影，那一串蹒跚的脚步，那相视而笑的眼神，虽满是沧桑，却温情无比。或许，在两颗心刹那交汇间，你会发现，这个世界上最美的风景一直在身边，不曾走远，而是你没有发现……</w:t>
      </w:r>
    </w:p>
    <w:p>
      <w:pPr>
        <w:pStyle w:val="Style15"/>
        <w:widowControl/>
        <w:ind w:left="0" w:righ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推荐者注：</w:t>
      </w:r>
      <w:r>
        <w:rPr>
          <w:rFonts w:ascii="楷体_GB2312" w:hAnsi="楷体_GB2312" w:cs="仿宋_GB2312" w:eastAsia="楷体_GB2312"/>
          <w:sz w:val="32"/>
          <w:szCs w:val="32"/>
        </w:rPr>
        <w:t>本文来自</w:t>
      </w:r>
      <w:r>
        <w:rPr>
          <w:rFonts w:ascii="楷体_GB2312" w:hAnsi="楷体_GB2312" w:cs="仿宋_GB2312" w:eastAsia="楷体_GB2312"/>
          <w:color w:val="444444"/>
          <w:sz w:val="32"/>
          <w:szCs w:val="32"/>
          <w:shd w:fill="FFFFFF" w:val="clear"/>
        </w:rPr>
        <w:t>散文网</w:t>
      </w:r>
      <w:r>
        <w:rPr>
          <w:rFonts w:eastAsia="楷体_GB2312" w:cs="仿宋_GB2312" w:ascii="楷体_GB2312" w:hAnsi="楷体_GB2312"/>
          <w:color w:val="444444"/>
          <w:sz w:val="32"/>
          <w:szCs w:val="32"/>
          <w:shd w:fill="FFFFFF" w:val="clear"/>
        </w:rPr>
        <w:t>2014</w:t>
      </w:r>
      <w:r>
        <w:rPr>
          <w:rFonts w:ascii="楷体_GB2312" w:hAnsi="楷体_GB2312" w:cs="仿宋_GB2312" w:eastAsia="楷体_GB2312"/>
          <w:color w:val="444444"/>
          <w:sz w:val="32"/>
          <w:szCs w:val="32"/>
          <w:shd w:fill="FFFFFF" w:val="clear"/>
        </w:rPr>
        <w:t>年</w:t>
      </w:r>
      <w:r>
        <w:rPr>
          <w:rFonts w:eastAsia="楷体_GB2312" w:cs="仿宋_GB2312" w:ascii="楷体_GB2312" w:hAnsi="楷体_GB2312"/>
          <w:color w:val="444444"/>
          <w:sz w:val="32"/>
          <w:szCs w:val="32"/>
          <w:shd w:fill="FFFFFF" w:val="clear"/>
        </w:rPr>
        <w:t>11</w:t>
      </w:r>
      <w:r>
        <w:rPr>
          <w:rFonts w:ascii="楷体_GB2312" w:hAnsi="楷体_GB2312" w:cs="仿宋_GB2312" w:eastAsia="楷体_GB2312"/>
          <w:color w:val="444444"/>
          <w:sz w:val="32"/>
          <w:szCs w:val="32"/>
          <w:shd w:fill="FFFFFF" w:val="clear"/>
        </w:rPr>
        <w:t>月</w:t>
      </w:r>
      <w:r>
        <w:rPr>
          <w:rFonts w:eastAsia="楷体_GB2312" w:cs="仿宋_GB2312" w:ascii="楷体_GB2312" w:hAnsi="楷体_GB2312"/>
          <w:color w:val="444444"/>
          <w:sz w:val="32"/>
          <w:szCs w:val="32"/>
          <w:shd w:fill="FFFFFF" w:val="clear"/>
        </w:rPr>
        <w:t>19</w:t>
      </w:r>
      <w:r>
        <w:rPr>
          <w:rFonts w:ascii="楷体_GB2312" w:hAnsi="楷体_GB2312" w:cs="仿宋_GB2312" w:eastAsia="楷体_GB2312"/>
          <w:color w:val="444444"/>
          <w:sz w:val="32"/>
          <w:szCs w:val="32"/>
          <w:shd w:fill="FFFFFF" w:val="clear"/>
        </w:rPr>
        <w:t>日，</w:t>
      </w:r>
      <w:r>
        <w:rPr>
          <w:rFonts w:ascii="楷体_GB2312" w:hAnsi="楷体_GB2312" w:cs="仿宋_GB2312" w:eastAsia="楷体_GB2312"/>
          <w:sz w:val="32"/>
          <w:szCs w:val="32"/>
        </w:rPr>
        <w:t>作者：今生依梦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Style15"/>
        <w:widowControl/>
        <w:ind w:left="0" w:right="0"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8"/>
      <w:footerReference w:type="default" r:id="rId2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gni.sanwen8.cn/" TargetMode="External"/><Relationship Id="rId3" Type="http://schemas.openxmlformats.org/officeDocument/2006/relationships/hyperlink" Target="http://shengming.sanwen8.cn/" TargetMode="External"/><Relationship Id="rId4" Type="http://schemas.openxmlformats.org/officeDocument/2006/relationships/hyperlink" Target="http://www.sanwen.net/" TargetMode="External"/><Relationship Id="rId5" Type="http://schemas.openxmlformats.org/officeDocument/2006/relationships/hyperlink" Target="http://www.sanwen.net/sanwen/xinqing/" TargetMode="External"/><Relationship Id="rId6" Type="http://schemas.openxmlformats.org/officeDocument/2006/relationships/hyperlink" Target="http://www.sanwen.net/sanwen/xinqing/" TargetMode="External"/><Relationship Id="rId7" Type="http://schemas.openxmlformats.org/officeDocument/2006/relationships/hyperlink" Target="http://xinling.sanwen8.cn/" TargetMode="External"/><Relationship Id="rId8" Type="http://schemas.openxmlformats.org/officeDocument/2006/relationships/hyperlink" Target="http://www.sanwen.net/jingdian/weimei/" TargetMode="External"/><Relationship Id="rId9" Type="http://schemas.openxmlformats.org/officeDocument/2006/relationships/hyperlink" Target="http://www.sanwen8.cn/sanwen/love/" TargetMode="External"/><Relationship Id="rId10" Type="http://schemas.openxmlformats.org/officeDocument/2006/relationships/hyperlink" Target="http://tonghua.sanwen.net/" TargetMode="External"/><Relationship Id="rId11" Type="http://schemas.openxmlformats.org/officeDocument/2006/relationships/hyperlink" Target="http://www.sanwen.net/sanwen/love/" TargetMode="External"/><Relationship Id="rId12" Type="http://schemas.openxmlformats.org/officeDocument/2006/relationships/hyperlink" Target="http://meng.sanwen8.cn/" TargetMode="External"/><Relationship Id="rId13" Type="http://schemas.openxmlformats.org/officeDocument/2006/relationships/hyperlink" Target="http://cengjing.sanwen8.cn/" TargetMode="External"/><Relationship Id="rId14" Type="http://schemas.openxmlformats.org/officeDocument/2006/relationships/hyperlink" Target="http://zuowen.sanwen.net/z/10671-gandong" TargetMode="External"/><Relationship Id="rId15" Type="http://schemas.openxmlformats.org/officeDocument/2006/relationships/hyperlink" Target="http://zhizhuo.sanwen8.cn/" TargetMode="External"/><Relationship Id="rId16" Type="http://schemas.openxmlformats.org/officeDocument/2006/relationships/hyperlink" Target="http://rensheng.sanwen.net/" TargetMode="External"/><Relationship Id="rId17" Type="http://schemas.openxmlformats.org/officeDocument/2006/relationships/hyperlink" Target="http://linghun.sanwen8.cn/" TargetMode="External"/><Relationship Id="rId18" Type="http://schemas.openxmlformats.org/officeDocument/2006/relationships/hyperlink" Target="http://tongku.sanwen8.cn/" TargetMode="External"/><Relationship Id="rId19" Type="http://schemas.openxmlformats.org/officeDocument/2006/relationships/hyperlink" Target="http://www.sanwen.net/zs/24437/chengshi-shouxin-zuowen" TargetMode="External"/><Relationship Id="rId20" Type="http://schemas.openxmlformats.org/officeDocument/2006/relationships/hyperlink" Target="http://chunjie.sanwen8.cn/" TargetMode="External"/><Relationship Id="rId21" Type="http://schemas.openxmlformats.org/officeDocument/2006/relationships/hyperlink" Target="http://yongheng.sanwen8.cn/" TargetMode="External"/><Relationship Id="rId22" Type="http://schemas.openxmlformats.org/officeDocument/2006/relationships/hyperlink" Target="http://houhui.sanwen8.cn/" TargetMode="External"/><Relationship Id="rId23" Type="http://schemas.openxmlformats.org/officeDocument/2006/relationships/hyperlink" Target="http://www.sanwen.net/suibi/shenghuo/" TargetMode="External"/><Relationship Id="rId24" Type="http://schemas.openxmlformats.org/officeDocument/2006/relationships/hyperlink" Target="http://huiyi.sanwen8.cn/" TargetMode="External"/><Relationship Id="rId25" Type="http://schemas.openxmlformats.org/officeDocument/2006/relationships/hyperlink" Target="http://dengni.sanwen8.cn/" TargetMode="External"/><Relationship Id="rId26" Type="http://schemas.openxmlformats.org/officeDocument/2006/relationships/hyperlink" Target="http://yongheng.sanwen8.cn/" TargetMode="External"/><Relationship Id="rId27" Type="http://schemas.openxmlformats.org/officeDocument/2006/relationships/hyperlink" Target="http://www.sanwen8.cn/subject/80878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03T16:0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